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kritéri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 xml:space="preserve">“), v zadávacím řízení na veřejnou zakázku: „Dodávka mobilních telefonů 2024 – vyhrazená veřejná zakázka“, </w:t>
      </w:r>
      <w:r>
        <w:rPr>
          <w:rFonts w:ascii="Verdana" w:hAnsi="Verdana"/>
          <w:sz w:val="18"/>
          <w:szCs w:val="18"/>
          <w:highlight w:val="yellow"/>
        </w:rPr>
        <w:t>část VZ ………………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dodávky, a předkládá seznam těchto významných dodáv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4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obilních telefonů 2024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940658-56AF-4771-9E16-A0489E7606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92D9E0-0872-4B8E-9555-CA98086C01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C40BDC0-60CA-4DB7-AD23-C5F2179130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FA07486-B005-4593-954E-9884A7B8CC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4:00Z</dcterms:created>
  <dc:creator/>
  <dc:description/>
  <dc:language>en-US</dc:language>
  <cp:lastModifiedBy/>
  <dcterms:modified xsi:type="dcterms:W3CDTF">2024-11-05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