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izualizace předmě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bulka obsahuje přehled vybraných předmětů se základními údaji. Náhled a bližší dispozice předmětů je uvedena u jednotlivých položek pod tabulkou.   </w:t>
      </w:r>
    </w:p>
    <w:tbl>
      <w:tblPr>
        <w:tblStyle w:val="Mkatabulky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5278"/>
        <w:gridCol w:w="1812"/>
        <w:gridCol w:w="1450"/>
      </w:tblGrid>
      <w:tr>
        <w:trPr>
          <w:trHeight w:val="6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0"/>
                <w:sz w:val="26"/>
                <w:szCs w:val="26"/>
                <w:lang w:val="cs-CZ" w:eastAsia="en-US" w:bidi="ar-SA"/>
              </w:rPr>
              <w:t>Poř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0"/>
                <w:sz w:val="26"/>
                <w:szCs w:val="26"/>
                <w:lang w:val="cs-CZ" w:eastAsia="en-US" w:bidi="ar-SA"/>
              </w:rPr>
              <w:t>Název předmětu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0"/>
                <w:sz w:val="26"/>
                <w:szCs w:val="26"/>
                <w:lang w:val="cs-CZ" w:eastAsia="en-US" w:bidi="ar-SA"/>
              </w:rPr>
              <w:t>Barva / materiá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0"/>
                <w:sz w:val="26"/>
                <w:szCs w:val="26"/>
                <w:lang w:val="cs-CZ" w:eastAsia="en-US" w:bidi="ar-SA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ouzdro na tužky s karabinou, čern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čer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ouzdro na tužky s karabinou, modr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modr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3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Klasický stahovací batůžek, zelená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zele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4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Klasický stahovací batůžek, červená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červe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5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Klasický stahovací batůžek, žlut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žlut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6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APUL Stahovací batůžek s designem omalovánek k vybarvení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louk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7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TEYLA Plastový box na jablko nebo jiné ovo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zele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8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FRUTA Sada nástrojů na ovoce v dárkovém balení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nerez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9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VS BAGGU Set sáčků na ovoce a zeleninu z recyklovaného materiálu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rež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0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Kráječ na jablka, zelen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zelená / nerez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1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VS IBARAKI Krájecí prkénko se 3 výměnnými podložkam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dřevo akácie/plast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2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lastový lunchbox, 800ml, bíl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bíl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3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lastový lunchbox, 800ml, červen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červe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4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lastový lunchbox, 800ml, tmavě modr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modr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5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lastový lunchbox, 800ml, čern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čer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6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lastové ořezávátko na tužky, s gumou, bíl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bílá / zele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7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BELTO Reflexní svinovací pásek na ruku, žlutá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žlut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8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BELTO Reflexní svinovací pásek na ruku, stříbrná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stříbr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19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Reflexní přívěsek ve tvaru smajlíka, smajlík je z jedné stran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zelen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Příbor 3v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bíl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1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Kulatá podložka pod myš, vhodná pro sublimační tisk, bílá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bílá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22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Kulaté korkové podložk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korek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0"/>
                <w:sz w:val="26"/>
                <w:szCs w:val="26"/>
                <w:lang w:val="cs-CZ" w:eastAsia="en-US" w:bidi="ar-SA"/>
              </w:rPr>
              <w:t> 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0"/>
                <w:sz w:val="26"/>
                <w:szCs w:val="26"/>
                <w:lang w:val="cs-CZ" w:eastAsia="en-US" w:bidi="ar-SA"/>
              </w:rPr>
              <w:t xml:space="preserve">Celkem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0"/>
                <w:sz w:val="26"/>
                <w:szCs w:val="26"/>
                <w:lang w:val="cs-CZ" w:eastAsia="en-US" w:bidi="ar-SA"/>
              </w:rPr>
              <w:t>4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 1) Pouzdro na tužky s karabinou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arva čern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sítotisk S2 (max. rozměr potisku 50 x 150 mm), logo, barevnost 4/0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694690</wp:posOffset>
            </wp:positionH>
            <wp:positionV relativeFrom="paragraph">
              <wp:posOffset>290830</wp:posOffset>
            </wp:positionV>
            <wp:extent cx="3476625" cy="1882775"/>
            <wp:effectExtent l="0" t="0" r="0" b="0"/>
            <wp:wrapTight wrapText="bothSides">
              <wp:wrapPolygon edited="0">
                <wp:start x="-36" y="0"/>
                <wp:lineTo x="-36" y="21364"/>
                <wp:lineTo x="21419" y="21364"/>
                <wp:lineTo x="21419" y="0"/>
                <wp:lineTo x="-3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626360</wp:posOffset>
            </wp:positionH>
            <wp:positionV relativeFrom="paragraph">
              <wp:posOffset>224790</wp:posOffset>
            </wp:positionV>
            <wp:extent cx="4019550" cy="1607820"/>
            <wp:effectExtent l="0" t="0" r="0" b="0"/>
            <wp:wrapTight wrapText="bothSides">
              <wp:wrapPolygon edited="0">
                <wp:start x="-36" y="0"/>
                <wp:lineTo x="-36" y="21204"/>
                <wp:lineTo x="21491" y="21204"/>
                <wp:lineTo x="21491" y="0"/>
                <wp:lineTo x="-3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611630</wp:posOffset>
            </wp:positionV>
            <wp:extent cx="3578860" cy="1819275"/>
            <wp:effectExtent l="0" t="0" r="0" b="0"/>
            <wp:wrapTight wrapText="bothSides">
              <wp:wrapPolygon edited="0">
                <wp:start x="-36" y="0"/>
                <wp:lineTo x="-36" y="21422"/>
                <wp:lineTo x="21491" y="21422"/>
                <wp:lineTo x="21491" y="0"/>
                <wp:lineTo x="-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ouzdro na tužky s karabinou, uzavírání na zip. Rozměry: 20 x 5 x 2,5 cm.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2) Pouzdro na tužky s karabinou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arva modr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sítotisk S2 (max. rozměr potisku 50 x 150 mm), logo, barevnost 4/0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uzdro na tužky s karabinou, uzavírání na zip. Rozměry: 20 x 5 x 2,5 cm.</w:t>
      </w:r>
    </w:p>
    <w:p>
      <w:pPr>
        <w:pStyle w:val="Normal"/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98145</wp:posOffset>
            </wp:positionV>
            <wp:extent cx="3286125" cy="1779905"/>
            <wp:effectExtent l="0" t="0" r="0" b="0"/>
            <wp:wrapTight wrapText="bothSides">
              <wp:wrapPolygon edited="0">
                <wp:start x="-36" y="0"/>
                <wp:lineTo x="-36" y="21231"/>
                <wp:lineTo x="21527" y="21231"/>
                <wp:lineTo x="21527" y="0"/>
                <wp:lineTo x="-36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78760</wp:posOffset>
            </wp:positionH>
            <wp:positionV relativeFrom="paragraph">
              <wp:posOffset>274320</wp:posOffset>
            </wp:positionV>
            <wp:extent cx="3857625" cy="1543050"/>
            <wp:effectExtent l="0" t="0" r="0" b="0"/>
            <wp:wrapTight wrapText="bothSides">
              <wp:wrapPolygon edited="0">
                <wp:start x="-36" y="0"/>
                <wp:lineTo x="-36" y="21294"/>
                <wp:lineTo x="21527" y="21294"/>
                <wp:lineTo x="21527" y="0"/>
                <wp:lineTo x="-36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400175</wp:posOffset>
            </wp:positionH>
            <wp:positionV relativeFrom="paragraph">
              <wp:posOffset>1766570</wp:posOffset>
            </wp:positionV>
            <wp:extent cx="3503295" cy="1781175"/>
            <wp:effectExtent l="0" t="0" r="0" b="0"/>
            <wp:wrapTight wrapText="bothSides">
              <wp:wrapPolygon edited="0">
                <wp:start x="-36" y="0"/>
                <wp:lineTo x="-36" y="21422"/>
                <wp:lineTo x="21491" y="21422"/>
                <wp:lineTo x="21491" y="0"/>
                <wp:lineTo x="-36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) Klasický stahovací batůžek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zelená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Sítotisk S2 (max. rozměr potisku 260 x 300 mm), logo, barevnost 1/0, černá barva.  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ytel, netkaný z 80 GSM s barevnou šňůrkou. Rozměry: 33x42 cm.</w:t>
      </w:r>
    </w:p>
    <w:p>
      <w:pPr>
        <w:pStyle w:val="Normal"/>
        <w:spacing w:lineRule="auto" w:line="276" w:before="0" w:after="0"/>
        <w:rPr/>
      </w:pPr>
      <w:r>
        <w:rPr/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981325" cy="2981325"/>
            <wp:effectExtent l="0" t="0" r="0" b="0"/>
            <wp:wrapTight wrapText="bothSides">
              <wp:wrapPolygon edited="0">
                <wp:start x="-30" y="0"/>
                <wp:lineTo x="-30" y="21477"/>
                <wp:lineTo x="21506" y="21477"/>
                <wp:lineTo x="21506" y="0"/>
                <wp:lineTo x="-30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) Klasický stahovací batůžek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červená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Sítotisk S2 (max. rozměr potisku 260 x 300 mm), logo, barevnost 1/0, černá barva.  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ytel, netkaný z 80 GSM s barevnou šňůrkou. Rozměry: 33x42 cm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2235</wp:posOffset>
            </wp:positionV>
            <wp:extent cx="3000375" cy="3000375"/>
            <wp:effectExtent l="0" t="0" r="0" b="0"/>
            <wp:wrapTight wrapText="bothSides">
              <wp:wrapPolygon edited="0">
                <wp:start x="-30" y="0"/>
                <wp:lineTo x="-30" y="21477"/>
                <wp:lineTo x="21506" y="21477"/>
                <wp:lineTo x="21506" y="0"/>
                <wp:lineTo x="-30" y="0"/>
              </wp:wrapPolygon>
            </wp:wrapTight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5) Klasický stahovací batůžek</w:t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Barva žlutá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Potisk Sítotisk S2 (max. rozměr potisku 260 x 300 mm), logo, barevnost 1/0, černá barva.  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Pytel, netkaný z 80 GSM s barevnou šňůrkou. Rozměry: 33x42 cm.</w:t>
      </w:r>
    </w:p>
    <w:p>
      <w:pPr>
        <w:pStyle w:val="Normal"/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255</wp:posOffset>
            </wp:positionV>
            <wp:extent cx="2400300" cy="2875915"/>
            <wp:effectExtent l="0" t="0" r="0" b="0"/>
            <wp:wrapTight wrapText="bothSides">
              <wp:wrapPolygon edited="0">
                <wp:start x="-5" y="0"/>
                <wp:lineTo x="-5" y="21458"/>
                <wp:lineTo x="21427" y="21458"/>
                <wp:lineTo x="21427" y="0"/>
                <wp:lineTo x="-5" y="0"/>
              </wp:wrapPolygon>
            </wp:wrapTight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6) Stahovací batůžek s designem omalovánek k vybarvení</w:t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rva bílá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Sítotisk S2 (max. rozměr potisku 150 x 50 mm), logo, barevnost 4/0.   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hovací batůžek z polyesteru s designem omalovánek k vybarvení. Dodáváno včetně 4 barevných fixů na textil. Rozměry: 29 × 25,5 × 0,7 c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713740</wp:posOffset>
            </wp:positionV>
            <wp:extent cx="3342640" cy="3048000"/>
            <wp:effectExtent l="0" t="0" r="0" b="0"/>
            <wp:wrapTight wrapText="bothSides">
              <wp:wrapPolygon edited="0">
                <wp:start x="-3" y="0"/>
                <wp:lineTo x="-3" y="21462"/>
                <wp:lineTo x="21417" y="21462"/>
                <wp:lineTo x="21417" y="0"/>
                <wp:lineTo x="-3" y="0"/>
              </wp:wrapPolygon>
            </wp:wrapTight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 7) Plastový box na jablko nebo jiné ovoce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zelená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500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Tampontisk T3 (max. rozměr potisku 30 x 20 mm), logo, barevnost 1/0, černá barva, potisk na boku boxu. 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stový box na jablko či jiné ovoce. Rozměry: 10,8 x 9,6 cm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139065</wp:posOffset>
            </wp:positionV>
            <wp:extent cx="1952625" cy="2006600"/>
            <wp:effectExtent l="0" t="0" r="0" b="0"/>
            <wp:wrapTight wrapText="bothSides">
              <wp:wrapPolygon edited="0">
                <wp:start x="-6" y="0"/>
                <wp:lineTo x="-6" y="21320"/>
                <wp:lineTo x="21491" y="21320"/>
                <wp:lineTo x="21491" y="0"/>
                <wp:lineTo x="-6" y="0"/>
              </wp:wrapPolygon>
            </wp:wrapTight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8890</wp:posOffset>
            </wp:positionV>
            <wp:extent cx="1908810" cy="1771650"/>
            <wp:effectExtent l="0" t="0" r="0" b="0"/>
            <wp:wrapTight wrapText="bothSides">
              <wp:wrapPolygon edited="0">
                <wp:start x="-6" y="0"/>
                <wp:lineTo x="-6" y="21365"/>
                <wp:lineTo x="21337" y="21365"/>
                <wp:lineTo x="21337" y="0"/>
                <wp:lineTo x="-6" y="0"/>
              </wp:wrapPolygon>
            </wp:wrapTight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8) Sada nástrojů na ovoce v dárkovém balení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nerez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160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Laser do kovu L1 (max. rozměr potisku 40 × 5 mm), Tampontisk T3 (max. rozměr 40 × 5 mm), logo, barevnost 1/0, černá barva. 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 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ouprava 4 nástrojů na ovoce. Sada obsahuje nůž na pomeranče, struhadlo na citrónovou kůru, lžíci na dužinu a nástroj pro loupání jablečné slupky. S poutky na zavěšení. Nerezová ocel. Rozměry: 13,2 × 23 × 2,4 cm.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8255</wp:posOffset>
            </wp:positionV>
            <wp:extent cx="3228975" cy="3228975"/>
            <wp:effectExtent l="0" t="0" r="0" b="0"/>
            <wp:wrapNone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 9) VS BAGGU Set sáčků na ovoce a zeleninu z recyklovaného materiálu 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bílá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160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Tampontisk T2 (max. rozměr 40 × 40 mm), Magicprint MP (max. rozměr 40 × 40 mm), všechny 3 sáčky, logo, barevnost 1/0, zelená barva.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800100" distB="784860" distL="381000" distR="324485" simplePos="0" locked="0" layoutInCell="0" allowOverlap="1" relativeHeight="15" wp14:anchorId="57DBC2FB">
                <wp:simplePos x="0" y="0"/>
                <wp:positionH relativeFrom="column">
                  <wp:posOffset>2702560</wp:posOffset>
                </wp:positionH>
                <wp:positionV relativeFrom="paragraph">
                  <wp:posOffset>861060</wp:posOffset>
                </wp:positionV>
                <wp:extent cx="3962400" cy="2644775"/>
                <wp:effectExtent l="390525" t="783590" r="391160" b="783590"/>
                <wp:wrapNone/>
                <wp:docPr id="14" name="Obrázek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19894200">
                          <a:off x="0" y="0"/>
                          <a:ext cx="3962520" cy="26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6" stroked="f" o:allowincell="f" style="position:absolute;margin-left:212.8pt;margin-top:67.8pt;width:311.95pt;height:208.2pt;mso-wrap-style:none;v-text-anchor:middle;rotation:331" wp14:anchorId="57DBC2FB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800100" distB="791845" distL="304800" distR="211455" simplePos="0" locked="0" layoutInCell="0" allowOverlap="1" relativeHeight="16" wp14:anchorId="4B6F550C">
                <wp:simplePos x="0" y="0"/>
                <wp:positionH relativeFrom="column">
                  <wp:posOffset>-206375</wp:posOffset>
                </wp:positionH>
                <wp:positionV relativeFrom="paragraph">
                  <wp:posOffset>870585</wp:posOffset>
                </wp:positionV>
                <wp:extent cx="3294380" cy="2199005"/>
                <wp:effectExtent l="326390" t="784860" r="326390" b="785495"/>
                <wp:wrapNone/>
                <wp:docPr id="15" name="Obrázek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9296600">
                          <a:off x="0" y="0"/>
                          <a:ext cx="3294360" cy="219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4" stroked="f" o:allowincell="f" style="position:absolute;margin-left:-16.3pt;margin-top:68.5pt;width:259.35pt;height:173.1pt;mso-wrap-style:none;v-text-anchor:middle;rotation:321" wp14:anchorId="4B6F550C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Sada tří sáčků na ovoce a zeleninu značky Vanilla Season. Sáčky jsou stejné velikosti, stahovací pomocí šňůrky a jsou zabalené v praktickém pytlíku s rukávem. Ten má stahovací šňůrku ukončenou jezdcem. Sáčky i obal jsou vyrobené z recyklovaného RPET polyesteru. Rozměry: sáčky 25 × 35 cm, obal 17 × 10 cm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0) Kráječ na jablka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Barva zelená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čet kusů 160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tisk Tampontisk T2 (max. rozměr potisku 30 x 10 mm), logo, barevnost 1/0, černá barva.   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Kráječ na jablka ve tvaru jablka, plastový úchyt, nerezové nože. Rozměry: 15,5 x 14 x 2 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217170</wp:posOffset>
            </wp:positionV>
            <wp:extent cx="3077845" cy="2619375"/>
            <wp:effectExtent l="0" t="0" r="0" b="0"/>
            <wp:wrapTight wrapText="bothSides">
              <wp:wrapPolygon edited="0">
                <wp:start x="-3" y="0"/>
                <wp:lineTo x="-3" y="21519"/>
                <wp:lineTo x="21520" y="21519"/>
                <wp:lineTo x="21520" y="0"/>
                <wp:lineTo x="-3" y="0"/>
              </wp:wrapPolygon>
            </wp:wrapTight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009900</wp:posOffset>
            </wp:positionH>
            <wp:positionV relativeFrom="paragraph">
              <wp:posOffset>107950</wp:posOffset>
            </wp:positionV>
            <wp:extent cx="3538855" cy="2905125"/>
            <wp:effectExtent l="0" t="0" r="0" b="0"/>
            <wp:wrapTight wrapText="bothSides">
              <wp:wrapPolygon edited="0">
                <wp:start x="-18" y="0"/>
                <wp:lineTo x="-18" y="21494"/>
                <wp:lineTo x="21509" y="21494"/>
                <wp:lineTo x="21509" y="0"/>
                <wp:lineTo x="-18" y="0"/>
              </wp:wrapPolygon>
            </wp:wrapTight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1) VS IBARAKI Krájecí prkénko se 3 výměnnými podložkami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rva dřevo akácie/plast 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čet kusů 160 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Laser do dřeva a dalších materiálů L2 (max. rozměr potisku 170 × 100 mm), logo, barevnost 1/0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504190</wp:posOffset>
            </wp:positionV>
            <wp:extent cx="3657600" cy="3657600"/>
            <wp:effectExtent l="0" t="0" r="0" b="0"/>
            <wp:wrapNone/>
            <wp:docPr id="1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Prkénko se 3 barevnými podložkami. Barevné podložky slouží na krájení různých druhů potravin – ovoce a zelenina, pečivo, maso. Jsou vyrobené z polypropylenu a mají rozměr 27,5 × 17 cm. Baleno v dárkové krabici. Rozměry: 30 × 2 × 20 cm, balení 32 × 3 × 21 cm. 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2) Plastový lunchbox, 800ml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bílá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Tampontisk T2 (max. rozměr potisku 50 x 50 mm), logo, barevnost 4/0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rabička na oběd z recyklovaného PP se zacvakávacím uzávěrem. Objem: 800 ml. Rozměry: 17x12x6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8260</wp:posOffset>
            </wp:positionH>
            <wp:positionV relativeFrom="paragraph">
              <wp:posOffset>342900</wp:posOffset>
            </wp:positionV>
            <wp:extent cx="3000375" cy="1943735"/>
            <wp:effectExtent l="0" t="0" r="0" b="0"/>
            <wp:wrapTight wrapText="bothSides">
              <wp:wrapPolygon edited="0">
                <wp:start x="-4" y="0"/>
                <wp:lineTo x="-4" y="21375"/>
                <wp:lineTo x="21528" y="21375"/>
                <wp:lineTo x="21528" y="0"/>
                <wp:lineTo x="-4" y="0"/>
              </wp:wrapPolygon>
            </wp:wrapTight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371850</wp:posOffset>
            </wp:positionH>
            <wp:positionV relativeFrom="paragraph">
              <wp:posOffset>-55245</wp:posOffset>
            </wp:positionV>
            <wp:extent cx="2771775" cy="2408555"/>
            <wp:effectExtent l="0" t="0" r="0" b="0"/>
            <wp:wrapTight wrapText="bothSides">
              <wp:wrapPolygon edited="0">
                <wp:start x="-4" y="0"/>
                <wp:lineTo x="-4" y="21353"/>
                <wp:lineTo x="21375" y="21353"/>
                <wp:lineTo x="21375" y="0"/>
                <wp:lineTo x="-4" y="0"/>
              </wp:wrapPolygon>
            </wp:wrapTight>
            <wp:docPr id="2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3) Plastový lunchbox, 800ml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červený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Tampontisk T2 (max. rozměr potisku 50 x 50 mm), logo, barevnost 4/0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rabička na oběd z recyklovaného PP se zacvakávacím uzávěrem. Objem: 800 ml. Rozměry: 17x12x6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91440</wp:posOffset>
            </wp:positionV>
            <wp:extent cx="3048000" cy="2419985"/>
            <wp:effectExtent l="0" t="0" r="0" b="0"/>
            <wp:wrapTight wrapText="bothSides">
              <wp:wrapPolygon edited="0">
                <wp:start x="-4" y="0"/>
                <wp:lineTo x="-4" y="21420"/>
                <wp:lineTo x="21463" y="21420"/>
                <wp:lineTo x="21463" y="0"/>
                <wp:lineTo x="-4" y="0"/>
              </wp:wrapPolygon>
            </wp:wrapTight>
            <wp:docPr id="2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117475</wp:posOffset>
            </wp:positionV>
            <wp:extent cx="3048000" cy="1859280"/>
            <wp:effectExtent l="0" t="0" r="0" b="0"/>
            <wp:wrapTight wrapText="bothSides">
              <wp:wrapPolygon edited="0">
                <wp:start x="-4" y="0"/>
                <wp:lineTo x="-4" y="21461"/>
                <wp:lineTo x="21463" y="21461"/>
                <wp:lineTo x="21463" y="0"/>
                <wp:lineTo x="-4" y="0"/>
              </wp:wrapPolygon>
            </wp:wrapTight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4) Plastový lunchbox, 800ml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modrý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Tampontisk T2 (max. rozměr potisku 50 x 50 mm), logo, barevnost 4/0.  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rabička na oběd z recyklovaného PP se zacvakávacím uzávěrem. Objem: 800 ml. Rozměry: 17x12x6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212090</wp:posOffset>
            </wp:positionV>
            <wp:extent cx="3048000" cy="2419985"/>
            <wp:effectExtent l="0" t="0" r="0" b="0"/>
            <wp:wrapTight wrapText="bothSides">
              <wp:wrapPolygon edited="0">
                <wp:start x="-4" y="0"/>
                <wp:lineTo x="-4" y="21420"/>
                <wp:lineTo x="21463" y="21420"/>
                <wp:lineTo x="21463" y="0"/>
                <wp:lineTo x="-4" y="0"/>
              </wp:wrapPolygon>
            </wp:wrapTight>
            <wp:docPr id="2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384810</wp:posOffset>
            </wp:positionV>
            <wp:extent cx="3048000" cy="1859280"/>
            <wp:effectExtent l="0" t="0" r="0" b="0"/>
            <wp:wrapTight wrapText="bothSides">
              <wp:wrapPolygon edited="0">
                <wp:start x="-4" y="0"/>
                <wp:lineTo x="-4" y="21461"/>
                <wp:lineTo x="21463" y="21461"/>
                <wp:lineTo x="21463" y="0"/>
                <wp:lineTo x="-4" y="0"/>
              </wp:wrapPolygon>
            </wp:wrapTight>
            <wp:docPr id="2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5) Plastový lunchbox, 800ml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černý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Tampontisk T2 (max. rozměr potisku 50 x 50 mm), logo, barevnost 4/0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rabička na oběd z recyklovaného PP se zacvakávacím uzávěrem. Objem: 800 ml. Rozměry: 17x12x6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248025</wp:posOffset>
            </wp:positionH>
            <wp:positionV relativeFrom="paragraph">
              <wp:posOffset>49530</wp:posOffset>
            </wp:positionV>
            <wp:extent cx="3048000" cy="2419985"/>
            <wp:effectExtent l="0" t="0" r="0" b="0"/>
            <wp:wrapTight wrapText="bothSides">
              <wp:wrapPolygon edited="0">
                <wp:start x="-4" y="0"/>
                <wp:lineTo x="-4" y="21420"/>
                <wp:lineTo x="21463" y="21420"/>
                <wp:lineTo x="21463" y="0"/>
                <wp:lineTo x="-4" y="0"/>
              </wp:wrapPolygon>
            </wp:wrapTight>
            <wp:docPr id="2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048000" cy="1859280"/>
            <wp:effectExtent l="0" t="0" r="0" b="0"/>
            <wp:wrapTight wrapText="bothSides">
              <wp:wrapPolygon edited="0">
                <wp:start x="-4" y="0"/>
                <wp:lineTo x="-4" y="21461"/>
                <wp:lineTo x="21463" y="21461"/>
                <wp:lineTo x="21463" y="0"/>
                <wp:lineTo x="-4" y="0"/>
              </wp:wrapPolygon>
            </wp:wrapTight>
            <wp:docPr id="2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  <w:t>Ad 16) Plastové ořezávátko na tužky, s gumou, bílé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arva bílá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Tampontisk T3 (max. rozměr potisku 20 x 25 mm), logo, barevnost 4/0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lastové ořezávátko na tužky bílé barvy s gumou na konci. Materiál: PS, TPR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3048000" cy="1624965"/>
            <wp:effectExtent l="0" t="0" r="0" b="0"/>
            <wp:wrapTight wrapText="bothSides">
              <wp:wrapPolygon edited="0">
                <wp:start x="-4" y="0"/>
                <wp:lineTo x="-4" y="21274"/>
                <wp:lineTo x="21463" y="21274"/>
                <wp:lineTo x="21463" y="0"/>
                <wp:lineTo x="-4" y="0"/>
              </wp:wrapPolygon>
            </wp:wrapTight>
            <wp:docPr id="2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7) BELTO Reflexní svinovací pásek na ruku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bookmarkStart w:id="2" w:name="_Hlk177390220"/>
      <w:r>
        <w:rPr>
          <w:sz w:val="26"/>
          <w:szCs w:val="26"/>
        </w:rPr>
        <w:t>Barva žlutá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bookmarkStart w:id="3" w:name="_Hlk177390220"/>
      <w:r>
        <w:rPr>
          <w:sz w:val="26"/>
          <w:szCs w:val="26"/>
        </w:rPr>
        <w:t xml:space="preserve">Potisk Tampontisk T2 (max. rozměr potisku 50 × 20 mm), horizontální logo, barevnost 1/0, černá barva.  </w:t>
      </w:r>
      <w:bookmarkEnd w:id="3"/>
      <w:r>
        <w:rPr>
          <w:sz w:val="26"/>
          <w:szCs w:val="26"/>
        </w:rPr>
        <w:t>Certifikovaný reflexní pásek svinovací do náramku. Má retroreflexní vlastnosti a slouží ke zvýšení viditelnosti. Splňuje normu EN13356. Rozměry: 34 × 3 cm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6350" distL="114300" distR="114300" simplePos="0" locked="0" layoutInCell="0" allowOverlap="1" relativeHeight="28" wp14:anchorId="14125D22">
                <wp:simplePos x="0" y="0"/>
                <wp:positionH relativeFrom="column">
                  <wp:posOffset>-104775</wp:posOffset>
                </wp:positionH>
                <wp:positionV relativeFrom="paragraph">
                  <wp:posOffset>136525</wp:posOffset>
                </wp:positionV>
                <wp:extent cx="2809875" cy="1872615"/>
                <wp:effectExtent l="271145" t="533400" r="271145" b="533400"/>
                <wp:wrapTight wrapText="bothSides">
                  <wp:wrapPolygon edited="0">
                    <wp:start x="-347" y="20"/>
                    <wp:lineTo x="-1456" y="1110"/>
                    <wp:lineTo x="-398" y="4246"/>
                    <wp:lineTo x="-1443" y="5040"/>
                    <wp:lineTo x="-385" y="8177"/>
                    <wp:lineTo x="-1430" y="8971"/>
                    <wp:lineTo x="-372" y="12108"/>
                    <wp:lineTo x="-1417" y="12902"/>
                    <wp:lineTo x="-359" y="16038"/>
                    <wp:lineTo x="-1404" y="16832"/>
                    <wp:lineTo x="-279" y="20165"/>
                    <wp:lineTo x="2281" y="21915"/>
                    <wp:lineTo x="21273" y="21771"/>
                    <wp:lineTo x="21795" y="21374"/>
                    <wp:lineTo x="21734" y="3195"/>
                    <wp:lineTo x="21134" y="-43"/>
                    <wp:lineTo x="20736" y="-1711"/>
                    <wp:lineTo x="17789" y="-1689"/>
                    <wp:lineTo x="16221" y="-498"/>
                    <wp:lineTo x="15162" y="-3634"/>
                    <wp:lineTo x="10982" y="-458"/>
                    <wp:lineTo x="9923" y="-3595"/>
                    <wp:lineTo x="5873" y="-518"/>
                    <wp:lineTo x="4815" y="-3655"/>
                    <wp:lineTo x="307" y="-476"/>
                    <wp:lineTo x="-347" y="20"/>
                  </wp:wrapPolygon>
                </wp:wrapTight>
                <wp:docPr id="28" name="Obrázek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 rot="1611000">
                          <a:off x="0" y="0"/>
                          <a:ext cx="2809800" cy="187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0" stroked="f" o:allowincell="f" style="position:absolute;margin-left:-8.3pt;margin-top:10.75pt;width:221.2pt;height:147.4pt;mso-wrap-style:none;v-text-anchor:middle;rotation:27" wp14:anchorId="14125D22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8) BELTO Reflexní svinovací pásek na ruku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stříbrná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Tampontisk T2 (max. rozměr potisku 50 × 20 mm), horizontální logo, barevnost 1/0, černá barva.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rtifikovaný reflexní pásek svinovací do náramku. Má retroreflexní vlastnosti a slouží ke zvýšení viditelnosti. Splňuje normu EN13356. Rozměry: 34 × 3 cm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0" distR="114300" simplePos="0" locked="0" layoutInCell="0" allowOverlap="1" relativeHeight="29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3114675" cy="2075180"/>
            <wp:effectExtent l="0" t="0" r="0" b="0"/>
            <wp:wrapTight wrapText="bothSides">
              <wp:wrapPolygon edited="0">
                <wp:start x="-4" y="0"/>
                <wp:lineTo x="-4" y="21410"/>
                <wp:lineTo x="21399" y="21410"/>
                <wp:lineTo x="21399" y="0"/>
                <wp:lineTo x="-4" y="0"/>
              </wp:wrapPolygon>
            </wp:wrapTight>
            <wp:docPr id="29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19) Reflexní přívěsek ve tvaru smajlíka, smajlík je z jedné strany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zelená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otisk Tampontisk T2 (max. rozměr potisku 15 x 10 mm), logo, barevnost 1/0, černá barva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flexní přívěsek z PVC ve tvaru smajlíka, vhodný na batohy, tašky. Neslouží ke zvýšení viditelnosti dle normy EN 13356. Rozměry: 9 x o 5 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110490</wp:posOffset>
            </wp:positionV>
            <wp:extent cx="1476375" cy="2474595"/>
            <wp:effectExtent l="0" t="0" r="0" b="0"/>
            <wp:wrapTight wrapText="bothSides">
              <wp:wrapPolygon edited="0">
                <wp:start x="-8" y="0"/>
                <wp:lineTo x="-8" y="21445"/>
                <wp:lineTo x="21457" y="21445"/>
                <wp:lineTo x="21457" y="0"/>
                <wp:lineTo x="-8" y="0"/>
              </wp:wrapPolygon>
            </wp:wrapTight>
            <wp:docPr id="30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20) Příbor 3v1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bílá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500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Tampontisk T2 (max. rozměr potisku 45 x 8 mm), UV tisk UV2 (max. rozměr potisku 45 x 8 mm), horizontální logo, barevnost 1/0, fialová barva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mbinovaná vidlička a lžíce se zoubkovaným ostřím. Obsahuje antimikrobiální technologii Biomaster, která po celou dobu životnosti produktu zajišťuje ochranu před množením škodlivých mikroorganismů. Výrobek UK. Rozměry: 17,2 x 3,7 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mc:AlternateContent>
          <mc:Choice Requires="wps">
            <w:drawing>
              <wp:anchor behindDoc="0" distT="0" distB="9525" distL="114300" distR="114300" simplePos="0" locked="0" layoutInCell="0" allowOverlap="1" relativeHeight="30" wp14:anchorId="6C98C3F8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2524125" cy="2524125"/>
                <wp:effectExtent l="0" t="0" r="0" b="0"/>
                <wp:wrapTight wrapText="bothSides">
                  <wp:wrapPolygon edited="0">
                    <wp:start x="0" y="21600"/>
                    <wp:lineTo x="21518" y="21600"/>
                    <wp:lineTo x="21518" y="82"/>
                    <wp:lineTo x="0" y="82"/>
                    <wp:lineTo x="0" y="21600"/>
                  </wp:wrapPolygon>
                </wp:wrapTight>
                <wp:docPr id="31" name="Obrázek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 rot="5400000">
                          <a:off x="0" y="0"/>
                          <a:ext cx="252396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5" stroked="f" o:allowincell="f" style="position:absolute;margin-left:253.45pt;margin-top:0pt;width:198.7pt;height:198.7pt;mso-wrap-style:none;v-text-anchor:middle;rotation:90" wp14:anchorId="6C98C3F8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2409825" cy="2409825"/>
            <wp:effectExtent l="0" t="0" r="0" b="0"/>
            <wp:wrapTight wrapText="bothSides">
              <wp:wrapPolygon edited="0">
                <wp:start x="-43" y="0"/>
                <wp:lineTo x="-43" y="21470"/>
                <wp:lineTo x="21512" y="21470"/>
                <wp:lineTo x="21512" y="0"/>
                <wp:lineTo x="-43" y="0"/>
              </wp:wrapPolygon>
            </wp:wrapTight>
            <wp:docPr id="3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d 21) Kulatá podložka pod myš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bílá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200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tisk Sublimační potisk SB (max. rozměr potisku 220 x 220 mm), logo, barevnost 4/0.  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krouhlá plastová podložka pod myš se speciálním povrchem, který je celý vhodný pro sublimaci. Možno natisknout vícebarevné logo i fotografie. Rozměr: o 22 x 0,3 cm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218815</wp:posOffset>
            </wp:positionH>
            <wp:positionV relativeFrom="paragraph">
              <wp:posOffset>200025</wp:posOffset>
            </wp:positionV>
            <wp:extent cx="2522855" cy="2095500"/>
            <wp:effectExtent l="0" t="0" r="0" b="0"/>
            <wp:wrapTight wrapText="bothSides">
              <wp:wrapPolygon edited="0">
                <wp:start x="-4" y="0"/>
                <wp:lineTo x="-4" y="21400"/>
                <wp:lineTo x="21364" y="21400"/>
                <wp:lineTo x="21364" y="0"/>
                <wp:lineTo x="-4" y="0"/>
              </wp:wrapPolygon>
            </wp:wrapTight>
            <wp:docPr id="33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14935</wp:posOffset>
            </wp:positionH>
            <wp:positionV relativeFrom="paragraph">
              <wp:posOffset>201930</wp:posOffset>
            </wp:positionV>
            <wp:extent cx="2957195" cy="1877695"/>
            <wp:effectExtent l="0" t="0" r="0" b="0"/>
            <wp:wrapTight wrapText="bothSides">
              <wp:wrapPolygon edited="0">
                <wp:start x="-4" y="0"/>
                <wp:lineTo x="-4" y="21473"/>
                <wp:lineTo x="21425" y="21473"/>
                <wp:lineTo x="21425" y="0"/>
                <wp:lineTo x="-4" y="0"/>
              </wp:wrapPolygon>
            </wp:wrapTight>
            <wp:docPr id="34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>
          <w:b/>
          <w:bCs/>
        </w:rPr>
        <w:t>Ad 22) Kulaté korkové podložky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arva přírodní - korek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čet kusů 3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isk UV tisk UV3 (max. rozměr potisku 85 x 85 mm), logo, barevnost 1/0, černá barva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page">
              <wp:posOffset>3886200</wp:posOffset>
            </wp:positionH>
            <wp:positionV relativeFrom="paragraph">
              <wp:posOffset>506095</wp:posOffset>
            </wp:positionV>
            <wp:extent cx="3340735" cy="3340735"/>
            <wp:effectExtent l="0" t="0" r="0" b="0"/>
            <wp:wrapTight wrapText="bothSides">
              <wp:wrapPolygon edited="0">
                <wp:start x="-30" y="0"/>
                <wp:lineTo x="-30" y="21384"/>
                <wp:lineTo x="21413" y="21384"/>
                <wp:lineTo x="21413" y="0"/>
                <wp:lineTo x="-30" y="0"/>
              </wp:wrapPolygon>
            </wp:wrapTight>
            <wp:docPr id="35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5">
            <wp:simplePos x="0" y="0"/>
            <wp:positionH relativeFrom="margin">
              <wp:align>left</wp:align>
            </wp:positionH>
            <wp:positionV relativeFrom="paragraph">
              <wp:posOffset>480060</wp:posOffset>
            </wp:positionV>
            <wp:extent cx="3150235" cy="3150235"/>
            <wp:effectExtent l="0" t="0" r="0" b="0"/>
            <wp:wrapTight wrapText="bothSides">
              <wp:wrapPolygon edited="0">
                <wp:start x="-30" y="0"/>
                <wp:lineTo x="-30" y="21384"/>
                <wp:lineTo x="21413" y="21384"/>
                <wp:lineTo x="21413" y="0"/>
                <wp:lineTo x="-30" y="0"/>
              </wp:wrapPolygon>
            </wp:wrapTight>
            <wp:docPr id="3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ulatý korkový podtácek. Rozměr: O10X0.5 cm. Doporučená technologie tisku: UV tisk UV3.</w:t>
      </w:r>
    </w:p>
    <w:sectPr>
      <w:type w:val="nextPage"/>
      <w:pgSz w:w="11906" w:h="16838"/>
      <w:pgMar w:left="1440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0512"/>
    <w:rPr>
      <w:color w:val="467886"/>
      <w:u w:val="single"/>
    </w:rPr>
  </w:style>
  <w:style w:type="character" w:styleId="Strong">
    <w:name w:val="Strong"/>
    <w:basedOn w:val="DefaultParagraphFont"/>
    <w:uiPriority w:val="22"/>
    <w:qFormat/>
    <w:rsid w:val="00fb4b02"/>
    <w:rPr>
      <w:b/>
      <w:bCs/>
    </w:rPr>
  </w:style>
  <w:style w:type="character" w:styleId="Textprimary" w:customStyle="1">
    <w:name w:val="text-primary"/>
    <w:basedOn w:val="DefaultParagraphFont"/>
    <w:qFormat/>
    <w:rsid w:val="00fb4b02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61db9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d6a5e"/>
    <w:rPr>
      <w:rFonts w:ascii="Verdana" w:hAnsi="Verdana" w:eastAsia="Times New Roman" w:cs="Times New Roman"/>
      <w:sz w:val="1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4b02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d6a5e"/>
    <w:pPr>
      <w:keepLines/>
      <w:spacing w:lineRule="exact" w:line="260" w:before="0" w:after="0"/>
      <w:ind w:left="720" w:hanging="0"/>
      <w:contextualSpacing/>
    </w:pPr>
    <w:rPr>
      <w:rFonts w:ascii="Verdana" w:hAnsi="Verdana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1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4c4a836-48c3-43e6-ada0-4dbdcb041e81" xsi:nil="true"/>
    <lcf76f155ced4ddcb4097134ff3c332f xmlns="4e293753-9a96-4025-9fc0-ad0e49e7059b">
      <Terms xmlns="http://schemas.microsoft.com/office/infopath/2007/PartnerControls"/>
    </lcf76f155ced4ddcb4097134ff3c332f>
    <Datum xmlns="4e293753-9a96-4025-9fc0-ad0e49e7059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15" ma:contentTypeDescription="Vytvoří nový dokument" ma:contentTypeScope="" ma:versionID="ef12da9891c7d0057fa8724a7d6c07fd">
  <xsd:schema xmlns:xsd="http://www.w3.org/2001/XMLSchema" xmlns:xs="http://www.w3.org/2001/XMLSchema" xmlns:p="http://schemas.microsoft.com/office/2006/metadata/properties" xmlns:ns2="4e293753-9a96-4025-9fc0-ad0e49e7059b" xmlns:ns3="94c4a836-48c3-43e6-ada0-4dbdcb041e81" targetNamespace="http://schemas.microsoft.com/office/2006/metadata/properties" ma:root="true" ma:fieldsID="75ab4798d5cc19ad2f7f9417ce9d1335" ns2:_="" ns3:_="">
    <xsd:import namespace="4e293753-9a96-4025-9fc0-ad0e49e7059b"/>
    <xsd:import namespace="94c4a836-48c3-43e6-ada0-4dbdcb041e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Datu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atum" ma:index="22" nillable="true" ma:displayName="Datum" ma:format="DateTime" ma:internalName="Datum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a836-48c3-43e6-ada0-4dbdcb041e8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b59a5403-6a79-44ea-b987-afafa4771907}" ma:internalName="TaxCatchAll" ma:showField="CatchAllData" ma:web="94c4a836-48c3-43e6-ada0-4dbdcb041e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7FD07C-C077-4570-8B8D-DB222CE473FF}">
  <ds:schemaRefs>
    <ds:schemaRef ds:uri="http://schemas.microsoft.com/office/2006/metadata/properties"/>
    <ds:schemaRef ds:uri="http://schemas.microsoft.com/office/infopath/2007/PartnerControls"/>
    <ds:schemaRef ds:uri="94c4a836-48c3-43e6-ada0-4dbdcb041e81"/>
    <ds:schemaRef ds:uri="4e293753-9a96-4025-9fc0-ad0e49e7059b"/>
  </ds:schemaRefs>
</ds:datastoreItem>
</file>

<file path=customXml/itemProps2.xml><?xml version="1.0" encoding="utf-8"?>
<ds:datastoreItem xmlns:ds="http://schemas.openxmlformats.org/officeDocument/2006/customXml" ds:itemID="{256D4140-F173-4172-AEAA-472622D848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077DD0-4B20-4F91-8A2B-7D38DF0B0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94c4a836-48c3-43e6-ada0-4dbdcb041e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2</Pages>
  <Words>1183</Words>
  <Characters>6980</Characters>
  <CharactersWithSpaces>81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5:00Z</dcterms:created>
  <dc:creator>Ambrozová Jana Mgr.</dc:creator>
  <dc:description/>
  <dc:language>en-US</dc:language>
  <cp:lastModifiedBy>Jana Ambrozová</cp:lastModifiedBy>
  <cp:lastPrinted>2024-09-16T13:02:00Z</cp:lastPrinted>
  <dcterms:modified xsi:type="dcterms:W3CDTF">2024-09-16T22:5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  <property fmtid="{D5CDD505-2E9C-101B-9397-08002B2CF9AE}" pid="3" name="MediaServiceImageTags">
    <vt:lpwstr/>
  </property>
</Properties>
</file>