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Manažerské shrnutí k rozsahu předběžných tržních konzultací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chozí stav</w:t>
      </w:r>
    </w:p>
    <w:p>
      <w:pPr>
        <w:pStyle w:val="Normal"/>
        <w:spacing w:before="240" w:after="240"/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 xml:space="preserve">SZIF v současné době zpracovává ekonomiku a účetní operace v modulu postaveném na platformě SAP R/3 zvaném Ekonomický Informační Systém (EKIS). Tento systém bude standardně podporován v rámci běžné údržby do konce roku 2027. Po tomto termínu bude možná podpora až do konce roku 2030, avšak za zvýšené náklady. </w:t>
      </w:r>
    </w:p>
    <w:p>
      <w:pPr>
        <w:pStyle w:val="Normal"/>
        <w:spacing w:before="240" w:after="240"/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 xml:space="preserve">Uvažovaný způsob, jak zajistit dlouhodobou podporu a další rozvoj informačních systémů SZIF, je přechod na nový produkt SAP S/4 HANA, resp. na aktuální verzi EKIS na platformě SAP S/4 HANA, kde společnost SAP garantuje dlouhodobou podporu této verze minimálně do roku 2040. </w:t>
      </w:r>
    </w:p>
    <w:p>
      <w:pPr>
        <w:pStyle w:val="Normal"/>
        <w:spacing w:before="240" w:after="240"/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Další bod, který je nutno brát v potaz a je z našeho pohledu kritický, je souběžně končící podpora ostatních komponent taktéž stěžejních pro celý landscape SZIF s koncem podpory roku 2027.</w:t>
      </w:r>
    </w:p>
    <w:p>
      <w:pPr>
        <w:pStyle w:val="Heading1"/>
        <w:rPr/>
      </w:pPr>
      <w:r>
        <w:rPr/>
        <w:t>Rozsah předběžných tržních konzultac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ílem předběžných tržních konzultací je analýza současné situace s výstupem definující návrh budoucího stavu řešení a užívání platformy SAP pokrývající stávající ekonomické a provozní procesy a identifikovat a posoudit dopady migrace stávajícího systému SAP na verzi SAP S/4HANA. Analýza musí zahrnovat jak technické, tak funkční (business) aspekty řeše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musí být prodiskutován v rozsahu těchto procesních/funkčních bloků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/PSCD: Finanční účetnictví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/P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/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/PSCD: Rozpočetnictví a kontroling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M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/PSCD: Reporting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: Majetek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: Travel Managemen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SCD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ložení fakturačního požadavku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účtování fakturačního požadavku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tvoření platební dávky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acování bankovního výpisu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ruky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mínání neuhrazených pohledávek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ložení dotačního elementu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avení atributů dotačního elementu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siness Partne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M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ní kontrakty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 služeb a materiálu do spotřeby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ízení zásob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arže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menový záznam materiálu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ní info záznam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 přechodu na SAP S/4 je možno přistoupit několika způsob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arianta 1: Technický upgrade (Brownfield)</w:t>
      </w:r>
      <w:r>
        <w:rPr>
          <w:rFonts w:cs="Calibri" w:ascii="Calibri" w:hAnsi="Calibri"/>
        </w:rPr>
        <w:t xml:space="preserve"> – předpokládá pouze technické zvýšení verze systému (upgrade) na novou platformu, bez změny procesů a business řešení apod. Většina současných komponent zůstane zachovaná se svými výhodami </w:t>
        <w:br/>
        <w:t xml:space="preserve">i nedostatky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arianta 2: Technický upgrade a rozšíření (Bluefield)</w:t>
      </w:r>
      <w:r>
        <w:rPr>
          <w:rFonts w:cs="Calibri" w:ascii="Calibri" w:hAnsi="Calibri"/>
        </w:rPr>
        <w:t xml:space="preserve"> – předpokládá kromě technického upgrade jako ve Variantě 1 také změny nebo doplnění řešení o nové funkcionality, jejich optimalizaci a aktualizac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arianta 3: Nová implementace (Greenfield)</w:t>
      </w:r>
      <w:r>
        <w:rPr>
          <w:rFonts w:cs="Calibri" w:ascii="Calibri" w:hAnsi="Calibri"/>
        </w:rPr>
        <w:t xml:space="preserve"> – předpokládá úplnou náhradu současného řešení novými SAP produkty/komponentami. Tato varianta je nejnáročnější na implementaci ale na druhou stranu přináší inovační potenciál a možnost standardizace procesů a technického řešení vedoucí k úsporám TCO v budoucnu díky jednodušší správě řeš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rianta 3 (Greenfield), kterou SZIF zvažuje pro namodelování ekonomických procesů a operací, je vytvoření nového prostředí v architektuře DEV a TEST v Cloudovém prostředí, kde bude celé řešení namodelováno v nové platformě S/4 HANA s možností praktického ověření přechodu. Využití</w:t>
      </w:r>
      <w:r>
        <w:rPr>
          <w:rFonts w:cs="Segoe UI" w:ascii="Segoe UI" w:hAnsi="Segoe UI"/>
          <w:sz w:val="21"/>
          <w:szCs w:val="21"/>
          <w:lang w:eastAsia="cs-CZ"/>
        </w:rPr>
        <w:t xml:space="preserve"> paralelního vývojového a testovacího systému by umožnilo eliminaci výpadků provozu stávajících prostředí a neomezí současný rozvoj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  <w:u w:val="single"/>
        </w:rPr>
        <w:t>Cloud -&gt; On Premise</w:t>
      </w:r>
      <w:r>
        <w:rPr>
          <w:rFonts w:cs="Calibri" w:ascii="Calibri" w:hAnsi="Calibri"/>
          <w:color w:val="212121"/>
        </w:rPr>
        <w:t xml:space="preserve"> (varianta s dočasným přechodem vývojového a testovacího systému do prostředí Cloud, následnou migrací do prostředí systémů On-Premise a finální realizací konverze produkčního systému ve verzi On-Premise).</w:t>
      </w:r>
    </w:p>
    <w:p>
      <w:pPr>
        <w:pStyle w:val="Normal"/>
        <w:numPr>
          <w:ilvl w:val="2"/>
          <w:numId w:val="6"/>
        </w:numPr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  <w:t>Povýšení cílového systému EKIS (REP) na SAP S/4HA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9" w:before="0" w:after="160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</w:rPr>
      </w:pPr>
      <w:r>
        <w:rPr>
          <w:rFonts w:eastAsia="" w:cs="" w:cstheme="majorBidi" w:eastAsiaTheme="majorEastAsia" w:ascii="Calibri Light" w:hAnsi="Calibri Light"/>
          <w:color w:val="2E74B5" w:themeColor="accent1" w:themeShade="bf"/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>Cíle předběžných tržních konzultac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lavními pozitivy současného řešení je, že systém je funkční a zajišťuje potřeby SZIF, jeho hlavními nedostatky ale jsou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staralá technologie SAP, které končí podpora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ložitá optimalizace a aktualizace stávajících procesů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načné množství nestandardních zákaznických úprav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ílčí nedostatky v nastavení funkcionalit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ílem předběžné tržní konzultace je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volit optimální technické řešení ke končící technické podpoře stávajícího ekonomického systému (informace získané prostřednictvím předběžných tržních konzultací budou podkladem pro rozhodnutí SZIF o budoucím směřování core informačního systému);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řipravit zadávací dokumentaci v optimálním detailu pro budoucí implementaci/upgrade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řipravit zadávací dokumentaci v optimálním detailu pro cílové provozování systému v on premis prostředí SZIF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tanovit předpokládanou hodnotu veřejné zakázky a odhad TCO na min. 5 let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ílem technické analýzy, která bude součástí předmětu plnění veřejné zakázky bude zmapovat funkční, technické, bezpečnostní, testovací a školicí dopady přechodu (technického upgrade) na SAP S/4HANA a poskytnout podrobnější náhled na nastavení a data současného systému. Výstupy analýzy bude následně využity jako vstup pro návrh přístupu k vlastnímu upgrade projektu a odhadům pracnos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íčové závěry technické analýzy by měly pokrývat minimálně tyto technologické klíčové oblasti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opad na business procesy: 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ik obchodních procesů realizovaných v systému EKIS (REP) bude technickým upgradem na SAP S/4HANA dotčen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pad na technické objekty současného řešení: 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oměr standardního řešení a nutného zákaznického vývoje s důrazem na budoucí udržitelnost a provozovatelnost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ole a oprávnění: 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vrh optimálního schématu autorizačních rolí systému EKIS (REP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40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02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1205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1205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17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17d9"/>
    <w:rPr>
      <w:rFonts w:ascii="Times New Roman" w:hAnsi="Times New Roman" w:eastAsia="Times New Roman" w:cs="Times New Roman"/>
      <w:sz w:val="20"/>
      <w:szCs w:val="20"/>
      <w:lang w:eastAsia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17d9"/>
    <w:rPr>
      <w:rFonts w:ascii="Times New Roman" w:hAnsi="Times New Roman" w:eastAsia="Times New Roman" w:cs="Times New Roman"/>
      <w:b/>
      <w:bCs/>
      <w:sz w:val="20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219c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7738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17d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17d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7EEAB92C506548BE39F1259A1E3D58" ma:contentTypeVersion="10" ma:contentTypeDescription="Vytvoří nový dokument" ma:contentTypeScope="" ma:versionID="3d21e427bdb2681a3baf7ac1e4889a0b">
  <xsd:schema xmlns:xsd="http://www.w3.org/2001/XMLSchema" xmlns:xs="http://www.w3.org/2001/XMLSchema" xmlns:p="http://schemas.microsoft.com/office/2006/metadata/properties" xmlns:ns2="4e293753-9a96-4025-9fc0-ad0e49e7059b" targetNamespace="http://schemas.microsoft.com/office/2006/metadata/properties" ma:root="true" ma:fieldsID="8dffae9e74b21bb1da452e134cfbf917" ns2:_="">
    <xsd:import namespace="4e293753-9a96-4025-9fc0-ad0e49e705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93753-9a96-4025-9fc0-ad0e49e7059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7433262-E60F-4FAA-B0A5-2730720DA13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DABC738-1E39-4077-B33A-5C0900B4A30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3D8CEEA-0E63-4073-BA7F-F073272355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93753-9a96-4025-9fc0-ad0e49e705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749</Words>
  <Characters>4422</Characters>
  <CharactersWithSpaces>516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34:00Z</dcterms:created>
  <dc:creator>Štolpa Miroslav Ing. Ph.D.</dc:creator>
  <dc:description/>
  <dc:language>en-US</dc:language>
  <cp:lastModifiedBy>Fišer Matouš Mgr.</cp:lastModifiedBy>
  <dcterms:modified xsi:type="dcterms:W3CDTF">2024-07-16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7EEAB92C506548BE39F1259A1E3D58</vt:lpwstr>
  </property>
</Properties>
</file>