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onitorovací systém pro automobily SZIF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avatel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ddodavatel, prostřednictvím kterého dodavatel prokazuje kvalifikaci (existuje-li takový), 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•   </w:t>
      </w:r>
      <w:r>
        <w:rPr>
          <w:rFonts w:ascii="Verdana" w:hAnsi="Verdana"/>
          <w:sz w:val="18"/>
          <w:szCs w:val="18"/>
        </w:rPr>
        <w:tab/>
        <w:t xml:space="preserve"> 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A909471-ACA9-4C65-928E-BC90D910A8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7</Words>
  <Characters>3228</Characters>
  <CharactersWithSpaces>37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30:00Z</dcterms:created>
  <dc:creator/>
  <dc:description/>
  <dc:language>en-US</dc:language>
  <cp:lastModifiedBy/>
  <dcterms:modified xsi:type="dcterms:W3CDTF">2024-06-14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