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klamační řád dodava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Rámcové dohody – Reklamační řád dodavate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4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4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4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8:00Z</dcterms:created>
  <dc:creator>Volšík Petr Mgr.</dc:creator>
  <dc:description/>
  <dc:language>en-US</dc:language>
  <cp:lastModifiedBy>Volšík Petr Mgr.</cp:lastModifiedBy>
  <dcterms:modified xsi:type="dcterms:W3CDTF">2024-04-22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