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Čestné prohlášení k základní způsobilosti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sdt>
        <w:sdtPr>
          <w:id w:val="109596584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BD2C5FD120C40E89310E8DC8C31A60B"/>
          </w:placeholder>
          <w:alias w:val="Název veřejné zakázky"/>
          <w:text/>
        </w:sdtPr>
        <w:sdtContent>
          <w:r>
            <w:rPr/>
            <w:t>Zajištění mobilních a hlasových služeb pro zaměstnance SZIF a MZe</w:t>
          </w:r>
        </w:sdtContent>
      </w:sdt>
      <w:r>
        <w:rPr>
          <w:rFonts w:ascii="Verdana" w:hAnsi="Verdana"/>
          <w:sz w:val="18"/>
          <w:szCs w:val="20"/>
        </w:rPr>
        <w:t>“</w:t>
      </w:r>
      <w:r>
        <w:rPr>
          <w:rFonts w:ascii="Verdana" w:hAnsi="Verdana"/>
          <w:sz w:val="18"/>
          <w:szCs w:val="20"/>
        </w:rPr>
        <w:t>, jejímž Centrálním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42439739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alias w:val="Název veřejné zakázky"/>
        <w:text/>
      </w:sdtPr>
      <w:sdtContent>
        <w:r>
          <w:rPr/>
          <w:t>Zajištění mobilních a hlasových služeb pro zaměstnance SZIF a MZe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433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66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43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433d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b66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BD2C5FD120C40E89310E8DC8C31A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AE071-0B4F-4E27-BE9D-827F80C3DE6B}"/>
      </w:docPartPr>
      <w:docPartBody>
        <w:p w:rsidR="0047312E" w:rsidRDefault="00C43C34" w:rsidP="00C43C34">
          <w:pPr>
            <w:pStyle w:val="EBD2C5FD120C40E89310E8DC8C31A60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43C34"/>
    <w:rsid w:val="0047312E"/>
    <w:rsid w:val="004C047A"/>
    <w:rsid w:val="005978BA"/>
    <w:rsid w:val="00696A20"/>
    <w:rsid w:val="00C43C34"/>
    <w:rsid w:val="00D17B7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3C34"/>
    <w:rPr>
      <w:color w:val="808080"/>
    </w:rPr>
  </w:style>
  <w:style w:type="paragraph" w:customStyle="1" w:styleId="EBD2C5FD120C40E89310E8DC8C31A60B">
    <w:name w:val="EBD2C5FD120C40E89310E8DC8C31A60B"/>
    <w:rsid w:val="00C43C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1:00Z</dcterms:created>
  <dc:creator/>
  <dc:description/>
  <dc:language>en-US</dc:language>
  <cp:lastModifiedBy/>
  <dcterms:modified xsi:type="dcterms:W3CDTF">2024-03-06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