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ořizování a vyhodnocení snímků z družic Sentinels pro potřeby aktualizace LPIS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Lenka.Rychlovska@szif.cz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959"/>
      </w:tblGrid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ázev účastníka (vč. právní formy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ídlo / místo podnikání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Č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á jednat jménem či za účastník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ní osoba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./Fax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a číslo datové schránky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častník je malým či středním podnikem dle Doporučení 2003/361/ES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84"/>
      </w:tblGrid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lková nabídková ceny v Kč bez DPH 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ýše DPH</w:t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ková nabídková cena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Pořizování a vyhodnocení snímků z družic Sentinels pro potřeby aktualizace LP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9:00Z</dcterms:created>
  <dc:creator>szif03645</dc:creator>
  <dc:description/>
  <cp:keywords/>
  <dc:language>en-US</dc:language>
  <cp:lastModifiedBy>Rychlovská Lenka Mgr.</cp:lastModifiedBy>
  <cp:lastPrinted>2012-08-15T14:16:00Z</cp:lastPrinted>
  <dcterms:modified xsi:type="dcterms:W3CDTF">2019-11-26T07:57:00Z</dcterms:modified>
  <cp:revision>7</cp:revision>
  <dc:subject/>
  <dc:title/>
</cp:coreProperties>
</file>