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ANALÝZA MOŽNOSTÍ MIGRACE SYSTÉMU SZIF DO MICROSOFT 365, POWER PLATFORM A NOVÉHO SERVICEDESK SYSTÉMU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eastAsia="Calibri" w:ascii="Verdana" w:hAnsi="Verdana"/>
          <w:sz w:val="18"/>
          <w:szCs w:val="18"/>
          <w:lang w:eastAsia="en-US"/>
        </w:rPr>
        <w:t xml:space="preserve">poddodavatel, prostřednictvím kterého dodavatel prokazuje kvalifikaci (existuje-li takový), </w:t>
      </w: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6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malého rozsahu s názvem: </w:t>
    </w:r>
    <w:sdt>
      <w:sdtPr>
        <w:id w:val="205284893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3B456304C31B4DE7B4337B2216E0CE10"/>
        </w:placeholder>
        <w:alias w:val="Název veřejné zakázky"/>
        <w:text/>
      </w:sdtPr>
      <w:sdtContent>
        <w:r>
          <w:rPr/>
          <w:t>ANALÝZA MOŽNOSTÍ MIGRACE SYSTÉMU SZIF DO MICROSOFT 365, POWER PLATFORM A NOVÉHO SERVICEDESK SYSTÉMU</w:t>
        </w:r>
      </w:sdtContent>
    </w:sdt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B456304C31B4DE7B4337B2216E0CE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34665-FBE3-4E1B-81E6-B6AE309EFDFA}"/>
      </w:docPartPr>
      <w:docPartBody>
        <w:p w:rsidR="002E6E16" w:rsidRDefault="001D0F0B" w:rsidP="001D0F0B">
          <w:pPr>
            <w:pStyle w:val="3B456304C31B4DE7B4337B2216E0CE1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D0F0B"/>
    <w:rsid w:val="00012664"/>
    <w:rsid w:val="001D0F0B"/>
    <w:rsid w:val="002E6E16"/>
    <w:rsid w:val="004C46F6"/>
    <w:rsid w:val="008E7B04"/>
    <w:rsid w:val="00FF24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0F0B"/>
    <w:rPr>
      <w:color w:val="808080"/>
    </w:rPr>
  </w:style>
  <w:style w:type="paragraph" w:customStyle="1" w:styleId="3B456304C31B4DE7B4337B2216E0CE10">
    <w:name w:val="3B456304C31B4DE7B4337B2216E0CE10"/>
    <w:rsid w:val="001D0F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77CCA88-5F74-449C-B967-533D04345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9</Words>
  <Characters>3126</Characters>
  <CharactersWithSpaces>36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5:00Z</dcterms:created>
  <dc:creator/>
  <dc:description/>
  <dc:language>en-US</dc:language>
  <cp:lastModifiedBy/>
  <dcterms:modified xsi:type="dcterms:W3CDTF">2024-03-25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