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cs-CZ"/>
          <w14:ligatures w14:val="none"/>
        </w:rPr>
        <w:t>SPECIFIKACE PŘEDMĚTU PLNĚNÍ: ANALÝZA MOŽNOSTÍ MIGRACE SYSTÉMU SZIF DO MICROSOFT 365, POWER PLATFORM A NOVÉHO SERVICEDESK SYSTÉM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I. Předmět zakázky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A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Provedení podrobné analýzy s cílem posouzení migrace vhodných systémů IS SZIF na integrované prostředí Microsoft 365 s agregací úkolů do centrální databáze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B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Analýza s cílem migrace vybraných systémů IS SZIF na integrované prostředí Microsoft 365 s využitím Power Platformy (Power Automate, Power Apps, AI - umělá inteligence) a nástroje Power BI pro analýzu a vizualizaci dat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C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Analýzy s cílem vytvoření vhodného technického řešení pro migraci na moderní nástroj pro řízení IT podpory a uživatelských incidentů (systém ServiceDesk) zaměřený na zlepšení poskytování podpory uživatelům a správy interních IT požadavků v podnikovém prostředí fondu SZIF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II. Cíle analýzy:</w:t>
      </w:r>
    </w:p>
    <w:p>
      <w:pPr>
        <w:pStyle w:val="ListParagraph"/>
        <w:numPr>
          <w:ilvl w:val="0"/>
          <w:numId w:val="9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Analýza migrace vhodných systémů IS SZIF na integrované prostředí Microsoft 365 s agregací úkolů do centrální databáze, a to především z hledisk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Posouzení možností migrac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hodnocení proveditelnosti a výhod přechodu vhodných systémů IS SZIF na Microsoft 36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Analýza současného stavu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Detailní průzkum aktuálního prostředí IS SZIF a jeho funkcionalit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Analýza aktuálních licencí uživatelů a jejich optimalizace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Na základě navržených úprav navrhnout případné změny licencí s ohledem taky na jejich užitnou hodnotu, resp. návrh, jak je maximálně využit pro organizaci, aby se co nejvíce vrátili investované peníze do licenc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Hodnocení výhod migrac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anovení očekávaných přínosů integrace do Microsoft 365, včetně efektivity, snížení nákladů a zlepšení výkonn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Plán migrace: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Formulace plánu s časovým harmonogramem a metodologií provedení migrace.</w:t>
      </w:r>
    </w:p>
    <w:p>
      <w:pPr>
        <w:pStyle w:val="ListParagraph"/>
        <w:numPr>
          <w:ilvl w:val="0"/>
          <w:numId w:val="9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vybraných systémů IS SZIF na integrované prostředí Microsoft 365 s využitím Power Platformy (Power Automate, Power Apps, AI - umělá inteligence) a nástroje Power BI, se zaměřením především na aspekty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Vyhodnocení využití Power Platformy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Posouzení možností využití Power Automate, Power Apps a AI - umělé inteligence v rámci migrace a efektivní integrace s Microsoft 365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Analýza možnosti rychlého vytváření aplikací a automatizac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hodnocení možností Power Apps pro rychlé vytváření aplikací a nástroje Power Automate pro automatizaci procesů ve prospěch organizac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Využití umělé inteligence pro zefektivnění prác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anovení potenciálu AI - umělé inteligence v rámci Microsoft 365 pro zlepšení pracovních procesů a personalizovanou podporu pro uživate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Analytická síla a vizualizace dat pomocí Power BI: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Analýza integrace nástroje Power BI pro rychlou a komplexní analýzu dat a vizualizaci informací.</w:t>
      </w:r>
    </w:p>
    <w:p>
      <w:pPr>
        <w:pStyle w:val="ListParagraph"/>
        <w:numPr>
          <w:ilvl w:val="0"/>
          <w:numId w:val="9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na moderní systém pro ServiceDesk systém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Zhodnotit efektivnější podpora zákazníků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Analýza a technický popis nového systému pro ServiceDesk, který zabezpečí rychlejší a efektivnější zpracování žádostí a zkvalitní spokojenost uživatelů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Analyzovat optimalizaci správy IT požadavků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Jak nový systém ServiceDesk systém zlepší sledování a řízení interních IT požadavků pro urychlení procesů a zvýšení produktivi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Posoudit, jak zvýšit sledování a analýzu dat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oderní systém ServiceDesk by měl umožnit detailní analýzu dat žádostí o podporu pro identifikaci trendů a procesní vylepšení.</w:t>
      </w:r>
    </w:p>
    <w:p>
      <w:pPr>
        <w:pStyle w:val="Normal"/>
        <w:numPr>
          <w:ilvl w:val="1"/>
          <w:numId w:val="10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Systém ServiceDesk musí umět nastavit SLA po jednotlivých dodavatelích a umožnit jejich automatické vyhodnocování a reporting.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III. Popis činností:</w:t>
      </w:r>
    </w:p>
    <w:p>
      <w:pPr>
        <w:pStyle w:val="ListParagraph"/>
        <w:numPr>
          <w:ilvl w:val="0"/>
          <w:numId w:val="1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systému SZIF na integrované prostředí Microsoft 365 s agregací úkolů do centrální databáze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Komplexní analýza současného systému SZIF a jeho kompon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Posouzení a porovnání funkcí SZIF s možnostmi a funkcionalitou Microsoft 3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anovení technických a operačních požadavků pro bezproblémovou migraci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pracování doporučení a strategie pro úspěšnou migraci na Microsoft 365.</w:t>
      </w:r>
    </w:p>
    <w:p>
      <w:pPr>
        <w:pStyle w:val="ListParagraph"/>
        <w:numPr>
          <w:ilvl w:val="0"/>
          <w:numId w:val="1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systému SZIF na integrované prostředí Microsoft 365 s využitím Power Platformy (Power Automate, Power Apps, AI - umělá inteligence) a nástroje Power BI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Detailní analýza možností Power Automate pro automatizaci procesů a snadného vytváření toků prá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hodnocení flexibilit a přizpůsobitelnosti Power Apps pro tvorbu aplikací na míru potřebám organiz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Vyhodnocení výhod využití umělé inteligence v rámci Microsoft 365 pro zefektivnění práce různých oddělení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Analýza síly a možností nástroje Power BI pro komplexní analýzu dat a tvorbu vizualizací.</w:t>
      </w:r>
    </w:p>
    <w:p>
      <w:pPr>
        <w:pStyle w:val="ListParagraph"/>
        <w:numPr>
          <w:ilvl w:val="0"/>
          <w:numId w:val="1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na moderní helpdesk systém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Identifikace požadavků uživatelů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Provádění průzkumu mezi IT pracovníky a uživateli ohledně jejich potřeb a očekávání od nového ServiceDesk systému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běr zpětné vazby od stávajících uživatelů ohledně nedostatků současného systém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pecifikace funkčních požadavků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Identifikace základních funkcí a možností, které by měl nový systém obsahovat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anovení požadavků na správu ticketů, sledování úkolů, reportování a řešení problémů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Analýza technických požadavků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hodnocení potřebných hardwarových a softwarových prostředků pro provoz nového systému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Určení integrací s existujícími systémy (zejména platformy SAP, databáze, JIRA apod.) a potřebných rozhraní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Bezpečnostní analýza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Hodnocení bezpečnostních standardů a požadavků na ochranu dat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Identifikace možných hrozeb a stanovení opatření pro minimalizaci rizik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Plánování implementace a nasazení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Vytvoření časového plánu pro implementaci nového helpdesk systému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anovení postupů nasazení, testování a školení zaměstnanců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anovení požadavků na podporu a údržbu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Identifikace potřeb pro podporu uživatelů a provoz systému (např. helpdesk pro interní uživatele, aktualizace a údržba systému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Finanční analýza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Odhad nákladů spojených s implementací nového systému včetně nákupu softwaru, školení zaměstnanců, a provozních nákladů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hodnocení potenciálních úspor a výhod, které by nový systém mohl přinés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Testování a vyhodnocení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Plánování a provádění testů nového systému na různých úrovních (unit testy, integrační testy, uživatelské testy).</w:t>
      </w:r>
    </w:p>
    <w:p>
      <w:pPr>
        <w:pStyle w:val="Normal"/>
        <w:numPr>
          <w:ilvl w:val="1"/>
          <w:numId w:val="1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Hodnocení výkonu, funkčnosti a uživatelské přívětivosti systém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IV. Očekávané výstupy:</w:t>
      </w:r>
    </w:p>
    <w:p>
      <w:pPr>
        <w:pStyle w:val="ListParagraph"/>
        <w:numPr>
          <w:ilvl w:val="0"/>
          <w:numId w:val="13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systému SZIF na integrované prostředí Microsoft 365 s agregací úkolů do centrální databáze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Detailní analýza současného systému SZIF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rovnání výhod a nevýhod migrace na Microsoft 36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rategie migrace s plánem a doporučeními pro úspěšný přechod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Dokumentace rizik a možných výzev spojených s migrací.</w:t>
      </w:r>
    </w:p>
    <w:p>
      <w:pPr>
        <w:pStyle w:val="ListParagraph"/>
        <w:numPr>
          <w:ilvl w:val="0"/>
          <w:numId w:val="13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systému SZIF na integrované prostředí Microsoft 365 s využitím Power Platformy (Power Automate, Power Apps, AI - umělá inteligence) a nástroje Power BI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hodnocení a doporučení pro využití Power Automate, Power Apps a AI - umělé inteligence při migraci na Microsoft 36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Plán implementace Power Platformy pro optimalizaci pracovních procesů.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Strategie využití nástroje Power BI pro analýzu a vizualizaci dat v rámci nového integrovaného prostředí.</w:t>
      </w:r>
    </w:p>
    <w:p>
      <w:pPr>
        <w:pStyle w:val="ListParagraph"/>
        <w:numPr>
          <w:ilvl w:val="0"/>
          <w:numId w:val="13"/>
        </w:numPr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Migrace na moderní ServiceDesk systém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Detailní analýza potenciálu nového ServiceDesk systému.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Doporučení pro výběr a implementaci vhodného systému pro organizac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V. Kritéria úspěšnosti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pracování komplexní a realistické analýzy pro všechny 3 požadované oblasti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Identifikace přínosů a rizik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VI. Doba realizace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Očekávaná doba provedení analýzy do 90 dnů od podpisu smlouv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VII. Podmínky zadání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Dodržení požadavků na bezpečnost dat a procesu migrace jednotlivých částí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Zohlednění kompatibility s existujícími aplikacemi a datovými strukturam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cs-CZ"/>
          <w14:ligatures w14:val="none"/>
        </w:rPr>
        <w:t>VIII. Požadovaný rozsah plnění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>Požadovaný rozsah analýzy je stanoven na maximální objem 100MD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  <w:t xml:space="preserve">Maximální a nepřekročitelná hodnota této veřejné zakázky je stanovena ve výši 1.000.000Kč bez DPH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1</w:t>
    </w:r>
  </w:p>
  <w:p>
    <w:pPr>
      <w:pStyle w:val="Header"/>
      <w:jc w:val="center"/>
      <w:rPr/>
    </w:pPr>
    <w:r>
      <w:rPr/>
      <w:t>Smlouvy o zajištění analýzy možností migrace systému SZIF do Microsoft 365, Power Platform a nového servicedesk systému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e2098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20983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Strong">
    <w:name w:val="Strong"/>
    <w:basedOn w:val="DefaultParagraphFont"/>
    <w:uiPriority w:val="22"/>
    <w:qFormat/>
    <w:rsid w:val="00e2098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2a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2a5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2a52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a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e7a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098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uiPriority w:val="34"/>
    <w:qFormat/>
    <w:rsid w:val="005a6aa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2a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2a52"/>
    <w:pPr/>
    <w:rPr>
      <w:b/>
      <w:bCs/>
    </w:rPr>
  </w:style>
  <w:style w:type="paragraph" w:styleId="Default" w:customStyle="1">
    <w:name w:val="Default"/>
    <w:qFormat/>
    <w:rsid w:val="002607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a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a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10" ma:contentTypeDescription="Vytvoří nový dokument" ma:contentTypeScope="" ma:versionID="c8dfedaf2fef1319c1f9ff2064e89219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72b4c3598a1f48790c8cff78b5d1bda7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A6BA13A-6C2B-49E3-AADB-119CCF133F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CA144E-6655-47AF-B92A-625F031488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e40345-034f-4f11-81e2-9bcd8655dc88"/>
    <ds:schemaRef ds:uri="6fa28794-fa64-497a-ba6c-d0f7a5c092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CB4A46-E3A1-4E56-A897-8B7B53E6128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075</Words>
  <Characters>6347</Characters>
  <CharactersWithSpaces>740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9:00Z</dcterms:created>
  <dc:creator>Volšík Petr Mgr.</dc:creator>
  <dc:description/>
  <dc:language>en-US</dc:language>
  <cp:lastModifiedBy>Volšík Petr Mgr.</cp:lastModifiedBy>
  <cp:lastPrinted>2024-03-25T09:53:00Z</cp:lastPrinted>
  <dcterms:modified xsi:type="dcterms:W3CDTF">2024-03-25T09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