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0798148"/>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2</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4-03-2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