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Zakrytí klimatizačních jednotek umístěných na fasádě ve dvoře objektu Ve Smečkách 33, Praha 1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  <w:r>
      <w:rPr>
        <w:sz w:val="20"/>
        <w:szCs w:val="20"/>
      </w:rPr>
      <w:t>Zakrytí klimatizačních jednotek umístěných na fasádě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ve dvoře objektu Ve Smečkách 33, Praha 1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8:00Z</dcterms:created>
  <dc:creator/>
  <dc:description/>
  <dc:language>en-US</dc:language>
  <cp:lastModifiedBy/>
  <dcterms:modified xsi:type="dcterms:W3CDTF">2024-03-26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