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řízení vozidel v rámci obnovy vozového parku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g. Alešem Hrdličkou, ředitelem Sekce ekonomické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+420 731 138 95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—mail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nka.Rychlovska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 řízení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/Fax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kótován na burze cenných papírů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876"/>
      </w:tblGrid>
      <w:tr>
        <w:trPr>
          <w:trHeight w:val="397" w:hRule="atLeast"/>
        </w:trPr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bídková cena za 1 ks elektromobilu v Kč bez DPH (pohon 4x4) 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bídková cena za 1 ks elektromobilu v Kč bez DPH (pohon 4x2) 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za 1 ks transportéru v Kč bez DPH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celkem v Kč bez DPH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celkem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b/>
        <w:sz w:val="20"/>
        <w:szCs w:val="20"/>
      </w:rPr>
      <w:t>Pořízení vozidel v rámci obnovy vozového par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7:00Z</dcterms:created>
  <dc:creator>szif03645</dc:creator>
  <dc:description/>
  <cp:keywords/>
  <dc:language>en-US</dc:language>
  <cp:lastModifiedBy>Rychlovská Lenka Mgr.</cp:lastModifiedBy>
  <cp:lastPrinted>2019-05-17T09:29:00Z</cp:lastPrinted>
  <dcterms:modified xsi:type="dcterms:W3CDTF">2024-03-19T12:39:00Z</dcterms:modified>
  <cp:revision>19</cp:revision>
  <dc:subject/>
  <dc:title/>
</cp:coreProperties>
</file>