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Normal"/>
        <w:jc w:val="center"/>
        <w:rPr>
          <w:rFonts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 veřejné zakázce „</w:t>
      </w:r>
      <w:r>
        <w:rPr>
          <w:rFonts w:eastAsia="Calibri" w:cs="Courier New"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řemístění části klimatizačních jednotek ve dvoře objektu Ve Smečkách 33, Praha 1</w:t>
      </w:r>
      <w:r>
        <w:rPr>
          <w:rFonts w:cs="Arial" w:ascii="Cambria" w:hAnsi="Cambria" w:asciiTheme="majorHAnsi" w:hAnsiTheme="maj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Alešem Hrdličkou, ředitelem Sekce ekonomick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98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řemístění části klimatizačních jednotek ve dvoře objektu Ve Smečkách 33,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2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4-03-15T10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