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center" w:pos="4534" w:leader="none"/>
          <w:tab w:val="left" w:pos="739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ŘÍLOHA č. 3</w:t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ŽADAVKY NA NÁKUPNÍ SYSTÉM A IDENTIFIKACE PRACOVIŠŤ OBJEDNATE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C7E0B1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120130" cy="0"/>
                <wp:effectExtent l="6350" t="6985" r="6350" b="69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1.85pt,-0.05pt" ID="Přímá spojnice 1" stroked="t" o:allowincell="f" style="position:absolute;mso-position-horizontal-relative:margin" wp14:anchorId="0C7E0B1C">
                <v:stroke color="#4f6228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Požadavky na nákup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ující kapitoly uvádí základní požadavky Objednatele na nákupní systém. </w:t>
      </w:r>
      <w:r>
        <w:rPr>
          <w:color w:val="000000" w:themeColor="text1"/>
        </w:rPr>
        <w:t>Cílem nákupního systému je minimalizace zátěže a</w:t>
      </w:r>
      <w:r>
        <w:rPr/>
        <w:t xml:space="preserve"> nákladů na straně pracovníků Objednatele, které jsou primárně vytvářeny nedostupností zboží, anebo velkou vzdáleností výdejních míst, potřebou opakovaných návštěv výdejních míst apod.</w:t>
      </w:r>
    </w:p>
    <w:p>
      <w:pPr>
        <w:pStyle w:val="Normal"/>
        <w:rPr/>
      </w:pPr>
      <w:r>
        <w:rPr/>
      </w:r>
    </w:p>
    <w:p>
      <w:pPr>
        <w:pStyle w:val="Heading2"/>
        <w:ind w:left="578" w:right="6" w:hanging="578"/>
        <w:rPr/>
      </w:pPr>
      <w:r>
        <w:rPr/>
        <w:t>Sortiment a velikosti</w:t>
      </w:r>
    </w:p>
    <w:p>
      <w:pPr>
        <w:pStyle w:val="Cislovani1"/>
        <w:numPr>
          <w:ilvl w:val="0"/>
          <w:numId w:val="6"/>
        </w:numPr>
        <w:ind w:left="567" w:hanging="360"/>
        <w:rPr/>
      </w:pPr>
      <w:r>
        <w:rPr/>
        <w:t xml:space="preserve">Na každém výdejním místě, stanoveném v minimálním rozsahu výdejních míst dle kap. </w:t>
      </w:r>
      <w:r>
        <w:rPr/>
        <w:fldChar w:fldCharType="begin"/>
      </w:r>
      <w:r>
        <w:rPr/>
        <w:instrText xml:space="preserve"> REF _Ref46556980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ohoto -dokumentu, musí být k dispozici zkušební sada OOPP uvedeného v e-shopu, ve všech velikostech a variantách tak, aby si zaměstnanci Objednatele mohli zboží prohlédnout a vyzkoušet. Objednatel předpokládá, že jeho zaměstnanci navštíví výdejní místo za účelem vyzkoušení zboží před vlastním vystavením objednávky.</w:t>
      </w:r>
    </w:p>
    <w:p>
      <w:pPr>
        <w:pStyle w:val="Cislovani1"/>
        <w:numPr>
          <w:ilvl w:val="0"/>
          <w:numId w:val="6"/>
        </w:numPr>
        <w:ind w:left="567" w:hanging="360"/>
        <w:rPr/>
      </w:pPr>
      <w:r>
        <w:rPr/>
        <w:t>Zahájení prodeje pro sezónní (zimní) zboží je zahájeno po oznámení Dodavatele Odběrateli o jeho naskladnění. Objednatel předpokládá, že:</w:t>
      </w:r>
    </w:p>
    <w:p>
      <w:pPr>
        <w:pStyle w:val="Cislovani1"/>
        <w:numPr>
          <w:ilvl w:val="1"/>
          <w:numId w:val="7"/>
        </w:numPr>
        <w:rPr/>
      </w:pPr>
      <w:r>
        <w:rPr/>
        <w:t>zimní sortiment bude dostupný v měsících září až únor</w:t>
      </w:r>
    </w:p>
    <w:p>
      <w:pPr>
        <w:pStyle w:val="Cislovani1"/>
        <w:numPr>
          <w:ilvl w:val="1"/>
          <w:numId w:val="8"/>
        </w:numPr>
        <w:rPr/>
      </w:pPr>
      <w:r>
        <w:rPr/>
        <w:t>letní sortiment bude dostupný v měsících březen až září</w:t>
      </w:r>
    </w:p>
    <w:p>
      <w:pPr>
        <w:pStyle w:val="Cislovani1"/>
        <w:numPr>
          <w:ilvl w:val="0"/>
          <w:numId w:val="6"/>
        </w:numPr>
        <w:ind w:left="567" w:hanging="360"/>
        <w:rPr/>
      </w:pPr>
      <w:r>
        <w:rPr/>
        <w:t xml:space="preserve">Nadměrné nebo nestandardní velikosti </w:t>
      </w:r>
    </w:p>
    <w:p>
      <w:pPr>
        <w:pStyle w:val="Cislovani1"/>
        <w:numPr>
          <w:ilvl w:val="0"/>
          <w:numId w:val="0"/>
        </w:numPr>
        <w:ind w:left="567" w:hanging="0"/>
        <w:rPr/>
      </w:pPr>
      <w:r>
        <w:rPr/>
        <w:t>Způsob řešení objednání nadměrných nebo nestandardních dámských a pánských velikostí je řešen v Příloze č. 1 návrhu Rámcové dohody.</w:t>
      </w:r>
    </w:p>
    <w:p>
      <w:pPr>
        <w:pStyle w:val="Cislovani1"/>
        <w:numPr>
          <w:ilvl w:val="0"/>
          <w:numId w:val="6"/>
        </w:numPr>
        <w:ind w:left="567" w:hanging="360"/>
        <w:rPr/>
      </w:pPr>
      <w:r>
        <w:rPr/>
        <w:t>Katalog OOPP (e-shop)</w:t>
      </w:r>
    </w:p>
    <w:p>
      <w:pPr>
        <w:pStyle w:val="Normal"/>
        <w:ind w:left="578" w:hanging="0"/>
        <w:rPr/>
      </w:pPr>
      <w:r>
        <w:rPr/>
        <w:t xml:space="preserve">Dodavatel předloží s nabídkou Katalog OOPP v listinné podobě </w:t>
      </w:r>
      <w:r>
        <w:rPr>
          <w:rFonts w:cs="Arial"/>
        </w:rPr>
        <w:t xml:space="preserve">(viz Příloha č. 5 Zadávací dokumentace) </w:t>
      </w:r>
      <w:r>
        <w:rPr/>
        <w:t xml:space="preserve">obsahující všechny položky Odběratelem požadovaného sortimentu v Příloze č. 2 návrhu </w:t>
      </w:r>
      <w:r>
        <w:rPr>
          <w:rFonts w:cs="Arial"/>
        </w:rPr>
        <w:t>Rámcové dohody (viz Příloha č. 4 Zadávací dokumentace).</w:t>
      </w:r>
    </w:p>
    <w:p>
      <w:pPr>
        <w:pStyle w:val="Cislovani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ind w:left="578" w:right="6" w:hanging="578"/>
        <w:rPr/>
      </w:pPr>
      <w:r>
        <w:rPr/>
        <w:t>Objednání a přejímání OOPP:</w:t>
      </w:r>
    </w:p>
    <w:p>
      <w:pPr>
        <w:pStyle w:val="Normal"/>
        <w:rPr/>
      </w:pPr>
      <w:r>
        <w:rPr/>
        <w:t>Dodavatel zajistí objednání a převzetí OOPP za podmínek uvedených v Příloze č. 1 návrhu Rámcové dohody.</w:t>
      </w:r>
    </w:p>
    <w:p>
      <w:pPr>
        <w:pStyle w:val="Heading2"/>
        <w:ind w:left="578" w:right="6" w:hanging="578"/>
        <w:rPr/>
      </w:pPr>
      <w:r>
        <w:rPr/>
        <w:t>Výdejní místa OOPP</w:t>
      </w:r>
    </w:p>
    <w:p>
      <w:pPr>
        <w:pStyle w:val="Normal"/>
        <w:rPr/>
      </w:pPr>
      <w:r>
        <w:rPr/>
        <w:t>Dodavatel zajistí optimální strukturu výdejních míst v návaznosti na umístění pracovišť Objednatele (viz kap. 2 tohoto dokumentu) a v souladu s požadavky na minimální rozsah výdejních míst (viz kap. 3 tohoto dokumentu). Odběratel požaduje dostupnost výdejních míst Dodavatele do 20 km z pracovišť uvedených v kap. 3 tohoto dokumentu.</w:t>
      </w:r>
    </w:p>
    <w:p>
      <w:pPr>
        <w:pStyle w:val="Heading2"/>
        <w:ind w:left="578" w:right="6" w:hanging="578"/>
        <w:rPr/>
      </w:pPr>
      <w:r>
        <w:rPr/>
        <w:t>Doprava a platb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zajistí řešení výdeje a fakturace objednávek OOPP dle podmínek uvedených návrhu Rámcové dohody a její přílohách č.1-3.</w:t>
      </w:r>
    </w:p>
    <w:p>
      <w:pPr>
        <w:pStyle w:val="Cislovani1"/>
        <w:numPr>
          <w:ilvl w:val="0"/>
          <w:numId w:val="0"/>
        </w:numPr>
        <w:ind w:left="0" w:hanging="0"/>
        <w:rPr/>
      </w:pPr>
      <w:r>
        <w:rPr/>
      </w:r>
      <w:bookmarkStart w:id="0" w:name="_Hlk158033176"/>
      <w:bookmarkStart w:id="1" w:name="_Hlk158033176"/>
      <w:bookmarkEnd w:id="1"/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r>
              <w:rPr/>
              <w:t>Identifikace pracovišť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á pracoviště Objednatele jsou uvedena v následující tabulce. Tato pracoviště jsou zároveň místy plnění dle této Rámcové dohody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409"/>
        <w:gridCol w:w="1135"/>
        <w:gridCol w:w="2127"/>
        <w:gridCol w:w="2976"/>
      </w:tblGrid>
      <w:tr>
        <w:trPr>
          <w:tblHeader w:val="true"/>
          <w:trHeight w:val="42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Název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Podřízeno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Měs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Ulic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ečky Budova CP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CP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ha 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Ve Smečkách 33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Štěpánská Budova CP 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CP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raha 1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Štěpánská 6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 Budova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CP (Br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, okr. Žďár n.S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 č.11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 Budova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CP (Br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-Čern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-Černá č.107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 Budova 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CP (Br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ří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ul. U hřiště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 Budova P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ha 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lezská č. 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eneš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Žižkova 36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erou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od Hájem 324, Králův Dvů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ladno,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gen. Klapálka 158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olí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arlovo nám. 4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Kutná Hor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enešova 9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ělní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ezručova 1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ladá Bolesla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ělská 15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ymbur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oudní 17/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říbram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Poštovní 4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Ph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akovník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Lubenská 22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 Budova Č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eské Budějovic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udolfovská tř. 493/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omažli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Haltravská 438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indřichův Hrade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ravdova 837/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latov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Čapkova 127/V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ís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ádražní 19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lze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erudova 2672/3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rachatice 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ružstevní 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kyca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lostermanova 635/I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trakonice 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alackého nám. 109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ábo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urkyňova 253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Český Kruml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5. května 287, Plešivec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CB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achov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Volyňská 154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 Budova H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radec Králové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Ulrichovo nám. 81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Chrudi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oděbradova 9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ičí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enisova 58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ácho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yršova 5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ardubi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oženy Němcové 23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ychnov nad Kněžno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iráskova132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emil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ítouchovská 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vitav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Olomoucká 1097/2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rutn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Horská 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Ústí n. Orlic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vardkova 11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Liberec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U Nisy 745/6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H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Česká Líp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ubická ulice 2362/5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udova O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ava</w:t>
            </w:r>
            <w:r>
              <w:rPr/>
              <w:t xml:space="preserve">  - Předměstí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rnovská 2861/6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p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Frýdek-Mís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4.května 21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p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ový Jičí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Husova 2003/13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p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runtá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artyzánská 1619/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 Budova O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omouc </w:t>
            </w:r>
            <w:r>
              <w:rPr/>
              <w:t>- Hodolan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lanická 383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Wurmova 606/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rostěj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Aloise Krále 1552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Šumper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emocniční 185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roměří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áměstí Míru 3297/1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Zlí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Zarámí 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Uherské Hradišt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rotzkarova 11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esení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Fučíkova 128/4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O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Vsetín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4. května 28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 Budova B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no </w:t>
            </w:r>
            <w:r>
              <w:rPr/>
              <w:t>- Veveří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otlářská 90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lansk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oříčí 1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řecla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áměstí T.G. Masaryka 9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Havlíčkův Bro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metanovo nam. 27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Hodoní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Bratislavská 1/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ihla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Fritzova 426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elhřim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U Stínadel 131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řebíč / Horka-Domk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vatopluka Čecha 239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Vyšk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alánek 250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Znojm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ám. Armády 1213/8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B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Žďár nad Sázavo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trojírenská 1089/1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 Budova Ú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stí nad Labem </w:t>
            </w:r>
            <w:r>
              <w:rPr/>
              <w:t>- Bukov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Masarykova 19/27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Un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Litoměři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Velká Krajská 44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Un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Lou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Pražská 76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Un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Karlovy Var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Závodní152,Tašovíc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Un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Che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Svobody 547/19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NUTS4 Budo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RO Un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ěčín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28. října 979/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bookmarkStart w:id="2" w:name="_Ref465569805"/>
            <w:r>
              <w:rPr/>
              <w:t>Minimální rozsah výdejních míst</w:t>
            </w:r>
            <w:bookmarkEnd w:id="2"/>
          </w:p>
        </w:tc>
      </w:tr>
    </w:tbl>
    <w:p>
      <w:pPr>
        <w:pStyle w:val="Normal"/>
        <w:rPr/>
      </w:pPr>
      <w:r>
        <w:rPr/>
        <w:t>Objednatel stanovuje následující minimální rozsah výdejních míst Dodavatele:</w:t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9"/>
        <w:gridCol w:w="4110"/>
      </w:tblGrid>
      <w:tr>
        <w:trPr>
          <w:tblHeader w:val="true"/>
          <w:trHeight w:val="42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ěst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eské Budějovic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zeň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stí nad Labem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radec Králové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ava (Ostra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šech výdejních místech uvedených v tomto minimálním rozsahu musí dodavatel zajistit plné splnění požadavků stanovených v kap. 1 tohoto dokumentu a v Příloze č. 2 návrhu Rámcové dohody. </w:t>
      </w:r>
    </w:p>
    <w:p>
      <w:pPr>
        <w:pStyle w:val="Normal"/>
        <w:rPr/>
      </w:pPr>
      <w:r>
        <w:rPr/>
        <w:t xml:space="preserve">Dodavatel v rámci nabídky </w:t>
      </w:r>
      <w:r>
        <w:rPr>
          <w:u w:val="single"/>
        </w:rPr>
        <w:t>navrhne další možné lokality</w:t>
      </w:r>
      <w:r>
        <w:rPr/>
        <w:t xml:space="preserve">, v rámci kterých by bylo možné zřídit výdejní místo a upřesní podmínky nákupního systému v těchto dalších výdejních místech ve smyslu, zda jde na těchto místech garantovat dostupnost zkušebních sad OOPP ve všech velikostech, zda lze vydávat objednávky atd. dle rozsahu požadavků uvedených v kap. 1 tohoto dokumentu. </w:t>
      </w:r>
    </w:p>
    <w:p>
      <w:pPr>
        <w:pStyle w:val="Normal"/>
        <w:rPr/>
      </w:pPr>
      <w:r>
        <w:rPr>
          <w:u w:val="single"/>
        </w:rPr>
        <w:t xml:space="preserve">Návrh lokalit </w:t>
      </w:r>
      <w:r>
        <w:rPr/>
        <w:t>výdejních míst Dodavatel zapracuje do kap. 3, Přílohy č. 1 návrhu Rámcové dohody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-konec přílohy-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71" w:footer="4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říloha č. 3 Zadávací dokumentace k veřejné zakázce s názvem „DODÁVKA OSOBNÍCH OCHRANNÝCH PRACOVNÍCH PROSTŘEDKŮ (OOPP) NA ROKY 2024-2027“</w:t>
    </w:r>
  </w:p>
  <w:p>
    <w:pPr>
      <w:pStyle w:val="Header"/>
      <w:spacing w:before="120" w:after="12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AE1EE31">
              <wp:simplePos x="0" y="0"/>
              <wp:positionH relativeFrom="margin">
                <wp:align>left</wp:align>
              </wp:positionH>
              <wp:positionV relativeFrom="paragraph">
                <wp:posOffset>114300</wp:posOffset>
              </wp:positionV>
              <wp:extent cx="6120130" cy="635"/>
              <wp:effectExtent l="6350" t="6350" r="6350" b="635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9bbb59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1.85pt,9pt" ID="Přímá spojnice 3" stroked="t" o:allowincell="f" style="position:absolute;mso-position-horizontal:left;mso-position-horizontal-relative:margin" wp14:anchorId="0AE1EE31">
              <v:stroke color="#4f6228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32300</wp:posOffset>
          </wp:positionH>
          <wp:positionV relativeFrom="paragraph">
            <wp:posOffset>41275</wp:posOffset>
          </wp:positionV>
          <wp:extent cx="1078865" cy="28257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spacing w:before="60" w:after="60"/>
      <w:ind w:right="360" w:hanging="0"/>
      <w:rPr>
        <w:sz w:val="16"/>
        <w:szCs w:val="16"/>
      </w:rPr>
    </w:pPr>
    <w:r>
      <w:rPr>
        <w:sz w:val="16"/>
        <w:szCs w:val="16"/>
      </w:rPr>
      <w:t>Ve Smečkách 33, 110 00 Praha 1</w:t>
    </w:r>
  </w:p>
  <w:p>
    <w:pPr>
      <w:pStyle w:val="Header"/>
      <w:spacing w:before="12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52CC7B0E">
              <wp:simplePos x="0" y="0"/>
              <wp:positionH relativeFrom="margin">
                <wp:align>left</wp:align>
              </wp:positionH>
              <wp:positionV relativeFrom="paragraph">
                <wp:posOffset>114300</wp:posOffset>
              </wp:positionV>
              <wp:extent cx="6120130" cy="635"/>
              <wp:effectExtent l="6350" t="6350" r="6350" b="6350"/>
              <wp:wrapNone/>
              <wp:docPr id="4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9bbb59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1.85pt,9pt" ID="Přímá spojnice 15" stroked="t" o:allowincell="f" style="position:absolute;mso-position-horizontal:left;mso-position-horizontal-relative:margin" wp14:anchorId="52CC7B0E">
              <v:stroke color="#4f6228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</w:num>
  <w:num w:numId="8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3303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7b0b69"/>
    <w:pPr>
      <w:pageBreakBefore/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0D0D0D" w:themeColor="text1" w:themeTint="f2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7b0b69"/>
    <w:pPr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b0b69"/>
    <w:rPr>
      <w:rFonts w:ascii="Verdana" w:hAnsi="Verdana" w:cs="Arial"/>
      <w:b/>
      <w:bCs/>
      <w:caps/>
      <w:color w:val="0D0D0D" w:themeColor="text1" w:themeTint="f2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b0b69"/>
    <w:rPr>
      <w:rFonts w:ascii="Verdana" w:hAnsi="Verdana" w:cs="Arial"/>
      <w:b/>
      <w:bCs/>
      <w:color w:val="0D0D0D" w:themeColor="text1" w:themeTint="f2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8"/>
      <w:szCs w:val="28"/>
      <w:lang w:eastAsia="en-US"/>
      <w14:textFill>
        <w14:solidFill>
          <w14:schemeClr w14:val="accent1">
            <w14:lumMod w14:val="75000"/>
            <w14:lumMod w14:val="95000"/>
            <w14:lumOff w14:val="5000"/>
          </w14:schemeClr>
        </w14:solidFill>
      </w14:textFill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6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08EB4C-8DDA-4436-91AB-F2120F1BF76C}"/>
</file>

<file path=customXml/itemProps2.xml><?xml version="1.0" encoding="utf-8"?>
<ds:datastoreItem xmlns:ds="http://schemas.openxmlformats.org/officeDocument/2006/customXml" ds:itemID="{F81BB379-EC83-4485-B01E-999354302137}"/>
</file>

<file path=customXml/itemProps3.xml><?xml version="1.0" encoding="utf-8"?>
<ds:datastoreItem xmlns:ds="http://schemas.openxmlformats.org/officeDocument/2006/customXml" ds:itemID="{BF1EC013-7ABE-4508-83B0-C57C63C4A7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978B90-F6A6-4160-B88C-61994CC4B6D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07</Words>
  <Characters>5723</Characters>
  <CharactersWithSpaces>68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6:00Z</dcterms:created>
  <dc:creator/>
  <dc:description/>
  <dc:language>en-US</dc:language>
  <cp:lastModifiedBy/>
  <cp:lastPrinted>2007-01-17T08:11:00Z</cp:lastPrinted>
  <dcterms:modified xsi:type="dcterms:W3CDTF">2024-03-13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