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prava původních dveří a výměna ostatních dveří ve dvoře objektu Ve Smečkách 33, Praha 1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: </w:t>
    </w:r>
    <w:r>
      <w:rPr/>
      <w:t>Oprava původních dveří a</w:t>
    </w:r>
    <w:r>
      <w:rPr>
        <w:b/>
        <w:bCs/>
      </w:rPr>
      <w:t xml:space="preserve"> </w:t>
    </w:r>
    <w:r>
      <w:rPr/>
      <w:t>výměna ostatních dveří</w:t>
    </w:r>
    <w:r>
      <w:rPr>
        <w:b/>
        <w:bCs/>
      </w:rPr>
      <w:t xml:space="preserve"> </w:t>
    </w:r>
    <w:r>
      <w:rPr/>
      <w:t>ve dvoře objektu Ve Smečkách 33,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8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4-03-07T10:38:00Z</dcterms:modified>
  <cp:revision>2</cp:revision>
  <dc:subject/>
  <dc:title/>
</cp:coreProperties>
</file>