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Normal"/>
        <w:jc w:val="center"/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 veřejné zakázce „vybudování přístřešku na jízdní kola a zastřešení schodiště, vymezení prostor pro nádoby na odpad ve dvoře objektu Ve Smečkách 33, Praha 1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“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Alešem Hrdličkou, ředitelem Sekce ekonomick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98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4F81BD" w:themeColor="accent1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ybudování přístřešku na jízdní kola a zastřešení schodiště, vymezení prostor pro nádoby na odpad ve dvoře objektu Ve Smečkách 33, Praha 1</w:t>
            </w:r>
          </w:p>
          <w:p>
            <w:pPr>
              <w:pStyle w:val="Heading1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2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4-02-27T09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