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dávka komponent pro rozšíření WiFi sítě na regionální pracoviště organizace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Nabídková cena: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 v 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 Kč včetně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dodavatel, prostřednictvím kterého dodavatel prokazuje kvalifikaci (existuje-li takový),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 písmeni a) tohoto odstavce, přičemž podíly těchto subjektů se sčítají, ani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subjektem nebo orgánem, které jednají jménem nebo na pokyn některého ze subjektů uvedených v písmeni a) nebo b) tohoto odstavce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•    </w:t>
      </w: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•    </w:t>
      </w: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komponent pro rozšíření WiFi sítě na regionální pracoviště organizace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0" ma:contentTypeDescription="Vytvoří nový dokument" ma:contentTypeScope="" ma:versionID="95a1e9f153ef80b9aa7ec50daa10f6d7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41848c54008709c70f66f90ad94f10c5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350277-C96E-4634-AE89-815B5878AA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purl.org/dc/terms/"/>
    <ds:schemaRef ds:uri="5c809ae6-02d2-462c-81a7-b84c37315684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49dc7896-a6c2-4f5e-8f95-cd44ffd2f07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60AF6B-4B2A-42B9-9916-3D499092C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3</Words>
  <Characters>3741</Characters>
  <CharactersWithSpaces>4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55:00Z</dcterms:created>
  <dc:creator/>
  <dc:description/>
  <dc:language>en-US</dc:language>
  <cp:lastModifiedBy/>
  <dcterms:modified xsi:type="dcterms:W3CDTF">2024-02-13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