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before="240" w:after="120"/>
        <w:outlineLvl w:val="0"/>
        <w:rPr>
          <w:rFonts w:ascii="Calibri" w:hAnsi="Calibri" w:cs="Calibri"/>
          <w:b/>
          <w:b/>
          <w:bCs/>
          <w:color w:val="000000"/>
          <w:spacing w:val="-3"/>
          <w:u w:val="single"/>
        </w:rPr>
      </w:pPr>
      <w:r>
        <w:rPr>
          <w:rFonts w:cs="Calibri" w:ascii="Calibri" w:hAnsi="Calibri"/>
          <w:b/>
          <w:bCs/>
          <w:color w:val="000000"/>
          <w:spacing w:val="-3"/>
          <w:u w:val="single"/>
        </w:rPr>
        <w:t>Základní údaje zadavatel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tanovení reziduí pesticidů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g. Vítězslavem Vopavo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ředitel Sekce </w:t>
            </w:r>
            <w:r>
              <w:rPr>
                <w:rFonts w:cs="Calibri" w:ascii="Calibri" w:hAnsi="Calibri"/>
              </w:rPr>
              <w:t>přímých plateb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álních podpor, SOT a LPIS</w:t>
            </w:r>
          </w:p>
        </w:tc>
      </w:tr>
      <w:tr>
        <w:trPr>
          <w:trHeight w:val="492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zadávacího řízení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11" w:right="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vřené řízení dle § 56 zákona č. 134/2016 Sb., o zadávání veřejných zakázek (dále jen „ZZVZ”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gr. Jitka Dočekalová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+420 703 197 189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—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jitka.docekalova@szif.cz</w:t>
              </w:r>
            </w:hyperlink>
            <w:r>
              <w:rPr>
                <w:rStyle w:val="InternetLink"/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častník řízení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5"/>
        <w:gridCol w:w="4569"/>
      </w:tblGrid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účastníka (vč. právní formy)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/ místo podnikání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účastníka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/Fax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a číslo datové schránky: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 je malý nebo střední podnik: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abídková cena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979"/>
        <w:gridCol w:w="1609"/>
        <w:gridCol w:w="1753"/>
        <w:gridCol w:w="2000"/>
      </w:tblGrid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 xml:space="preserve">Název subkritéria </w:t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Váha v %</w:t>
              <w:tab/>
              <w:t xml:space="preserve">        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nabídková cena v Kč bez DPH</w:t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DPH v Kč</w:t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Nabídková cena v Kč včetně DPH</w:t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>Cena za 1 rozbor reziduí pesticidů jablon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40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>Cena za 1 rozbor reziduí pesticidů hrušn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3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>Cena za 1 rozbor reziduí pesticidů slivoň švestky</w:t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6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>Cena za 1 rozbor reziduí pesticidů třešně nebo višně</w:t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2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>Cena za 1 rozbor reziduí pesticidů meruňky</w:t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2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>Cena za 1 rozbor reziduí pesticid broskvoně</w:t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1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>Cena za 1 rozbor reziduí pesticidů angreštu</w:t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1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>Cena za 1 rozbor reziduí pesticidů rybíz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1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>Cena za 1 rozbor reziduí pesticidů maliníku nebo ostružiníku</w:t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1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>Cena za 1 rozbor reziduí pesticidů brusnice chocholičnaté</w:t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1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 xml:space="preserve">Cena za 1 rozbor reziduí pesticidů zeleniny, víceletých produkčních plodin </w:t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15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>Cena za 1 rozbor reziduí pesticidů brambor</w:t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25 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  <w:t>Cena za 1 rozbor reziduí pesticidů jaho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9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lang w:val="cs-CZ" w:eastAsia="cs-CZ" w:bidi="ar-SA"/>
              </w:rPr>
              <w:t>2%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  <w:tc>
          <w:tcPr>
            <w:tcW w:w="2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cs-CZ" w:eastAsia="cs-CZ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Nabídková sleva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3"/>
        <w:gridCol w:w="4442"/>
      </w:tblGrid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leva 1 poskytnutá v % za provedené rozbory vzorků v počtu třicet jedna až šedesát rozborů vzorků za kalendářní rok </w:t>
            </w:r>
          </w:p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eva 2 poskytnutá v % za provedené rozbory vzorků v počtu nad šedesát rozborů vzorků za kalendářní rok</w:t>
            </w:r>
          </w:p>
          <w:p>
            <w:pPr>
              <w:pStyle w:val="Normal"/>
              <w:widowControl w:val="false"/>
              <w:ind w:right="-270" w:hanging="0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cstheme="minorBid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plnit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tul, jméno, příjmení a podpis osoby oprávněné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dnat jménem či za účastník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estné prohlášení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vení reziduí pesticidů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Účastník </w:t>
            </w:r>
            <w:r>
              <w:rPr>
                <w:rFonts w:cs="Calibri" w:ascii="Calibri" w:hAnsi="Calibri"/>
              </w:rPr>
              <w:t>(obchodní jméno a sídlo)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stoupený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méno statutárního zástupce)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Čestné prohlášení ke střetu zájmů dle zákona č. 159/2006 Sb., o střetu zájmů, ve znění pozdějších předpisů (dále jen „zákon o střetu zájmů“) 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uvedený účastník tímto čestně prohlašuje, že: 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není obchodní společností, ve které veřejný funkcionář uvedený v ust. § 2 odst. 1 písm. c) zákona o střetu zájmů (tj. člen vlády nebo vedoucí jiného ústředního správního úřadu, v je-hož čele není člen vlády) nebo jím ovládaná osoba vlastní podíl představující alespoň 25 % účasti společníka v obchodní společnosti; 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poddodavatel, prostřednictvím kterého dodavatel prokazuje kvalifikaci (existuje-li takový), není obchodní společností, ve které veřejný funkcionář uvedený v ust. § 2 odst. 1 písm. c) zákona o střetu zájmů (tj. člen vlády nebo vedoucí jiného ústředního správního úřadu, v je-hož čele není člen vlády) nebo jím ovládaná osoba vlastní podíl představující alespoň 25 % účasti společníka v obchodní společnosti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3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Čestné prohlášení k sankcím proti Rusku a Bělorusku 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uvedený účastník tímto čestně prohlašuje, že: 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on ani kterýkoli z jeho poddodavatelů či jiných osob dle ust. § 83 zákona č. 134/2016 Sb., o zadávání veřejných zakázek, ve znění pozdějších předpisů, který se bude podílet na plnění předmětné veřejné zakázky v rozsahu více než 10 % smluvní ceny, </w:t>
      </w:r>
    </w:p>
    <w:p>
      <w:pPr>
        <w:pStyle w:val="Default"/>
        <w:spacing w:before="12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ení ruským státním příslušníkem, fyzickou či právnickou osobou nebo subjektem či orgánem se sídlem v Rusku, </w:t>
      </w:r>
    </w:p>
    <w:p>
      <w:pPr>
        <w:pStyle w:val="Default"/>
        <w:spacing w:before="12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není právnickou osobou, subjektem nebo orgánem, které jsou z více než 50 % přímo či nepřímo vlastněny některým ze subjektů uvedených v písmeni a) tohoto odstavce, ani </w:t>
      </w:r>
    </w:p>
    <w:p>
      <w:pPr>
        <w:pStyle w:val="Default"/>
        <w:spacing w:before="12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ení fyzickou nebo právnickou osobou, která jednají jménem nebo na pokyn některého ze subjektů uvedených v písmeni a) nebo b) tohoto odstavce;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-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žádné finanční prostředky, které obdrží za plnění Veřejné zakázky, přímo ani nepřímo ne-zpřístupní fyzickým nebo právnickým osobám, subjektům či orgánům s nimi spojeným nebo v jejich prospěch (i)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27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plnit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tul, jméno, příjmení a podpis osoby oprávněné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dnat jménem či za uchazeč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alibri"/>
        <w:b/>
        <w:b/>
        <w:sz w:val="16"/>
        <w:szCs w:val="16"/>
      </w:rPr>
    </w:pPr>
    <w:r>
      <w:rPr>
        <w:rFonts w:cs="Calibri" w:ascii="Verdana" w:hAnsi="Verdana"/>
        <w:b/>
        <w:sz w:val="16"/>
        <w:szCs w:val="16"/>
      </w:rPr>
      <w:t>Příloha č. 1</w:t>
    </w:r>
    <w:r>
      <w:rPr>
        <w:rFonts w:cs="Calibri" w:ascii="Verdana" w:hAnsi="Verdana"/>
        <w:sz w:val="16"/>
        <w:szCs w:val="16"/>
      </w:rPr>
      <w:t xml:space="preserve">: </w:t>
    </w:r>
    <w:r>
      <w:rPr>
        <w:rFonts w:cs="Calibri" w:ascii="Verdana" w:hAnsi="Verdana"/>
        <w:b/>
        <w:sz w:val="16"/>
        <w:szCs w:val="16"/>
      </w:rPr>
      <w:t>Stanovení reziduí Pestici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5f3686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7e79ed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3c76ca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76ca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3c76ca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71f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docekalov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0" ma:contentTypeDescription="Vytvoří nový dokument" ma:contentTypeScope="" ma:versionID="e6a40258be8acf9d4c0cf3d5573b3e54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1a946ae9ba8fbebaca7042353187baea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050E9D-FA87-4E4E-9089-25028658E9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D587E2-0453-4EBC-A92E-BE3E9D1C37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acba9-00e7-4767-a008-ad355138f750"/>
    <ds:schemaRef ds:uri="100851b9-3e8e-478f-a851-49c938e995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467285-1EF0-4CAA-900F-B11D27C146E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3378D2B-09D1-414F-9924-C14A2B4FF3D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42</Words>
  <Characters>4973</Characters>
  <CharactersWithSpaces>5804</CharactersWithSpaces>
  <Paragraphs>11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8:00Z</dcterms:created>
  <dc:creator>szif03645</dc:creator>
  <dc:description/>
  <dc:language>en-US</dc:language>
  <cp:lastModifiedBy>Dočekalová Jitka Mgr.</cp:lastModifiedBy>
  <cp:lastPrinted>2012-08-15T12:16:00Z</cp:lastPrinted>
  <dcterms:modified xsi:type="dcterms:W3CDTF">2024-02-06T11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