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35495928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Nákup pohonných hmot prostřednictvím zprostředkovatele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27353932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Nákup pohonných hmot prostřednictvím zprostředkovatel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0560E9"/>
    <w:rsid w:val="00696A20"/>
    <w:rsid w:val="0086690F"/>
    <w:rsid w:val="00C43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Kosečková Monika JUDr.</dc:creator>
  <dc:description/>
  <dc:language>en-US</dc:language>
  <cp:lastModifiedBy>Rychlovská Lenka Mgr.</cp:lastModifiedBy>
  <dcterms:modified xsi:type="dcterms:W3CDTF">2024-01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