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0715376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ROPOJENOST PODNIKŮ – GRAFICKÝ PRODUKTOVÝ MODUL SLOUŽÍCÍ KE SLEDOVÁNÍ VAZEB MEZI PODNIKY A OVĚŘOVÁNÍ SUBJEKTŮ NA MEZINÁ-RODNÍ SANKČNÍ SEZNAMY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>, část VZ:</w:t>
      </w:r>
      <w:r>
        <w:rPr>
          <w:rFonts w:ascii="Verdana" w:hAnsi="Verdana"/>
          <w:sz w:val="18"/>
          <w:szCs w:val="18"/>
          <w:highlight w:val="yellow"/>
          <w:lang w:eastAsia="en-US" w:bidi="en-US"/>
        </w:rPr>
        <w:t xml:space="preserve"> </w:t>
      </w:r>
      <w:r>
        <w:rPr>
          <w:rFonts w:ascii="Verdana" w:hAnsi="Verdana"/>
          <w:sz w:val="18"/>
          <w:szCs w:val="18"/>
          <w:highlight w:val="yellow"/>
          <w:lang w:eastAsia="en-US" w:bidi="en-US"/>
        </w:rPr>
        <w:fldChar w:fldCharType="begin"/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instrText xml:space="preserve"> MACROBUTTON AkcentČárka "[Doplní dodavatel]" </w:instrText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fldChar w:fldCharType="separate"/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t xml:space="preserve">"[Doplní dodavatel]" </w:t>
      </w:r>
      <w:r>
        <w:rPr>
          <w:sz w:val="18"/>
          <w:szCs w:val="18"/>
          <w:highlight w:val="yellow"/>
          <w:rFonts w:ascii="Verdana" w:hAnsi="Verdana"/>
          <w:lang w:eastAsia="en-US" w:bidi="en-US"/>
        </w:rPr>
        <w:fldChar w:fldCharType="end"/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bookmarkStart w:id="0" w:name="_Hlk151460393"/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bookmarkStart w:id="1" w:name="_Hlk151460393"/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  <w:bookmarkEnd w:id="1"/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48326232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ROPOJENOST PODNIKŮ – GRAFICKÝ PRODUKTOVÝ MODUL SLOUŽÍCÍ KE SLEDOVÁNÍ VAZEB MEZI PODNIKY A OVĚŘOVÁNÍ SUBJEKTŮ NA MEZINÁ-RODNÍ SANKČNÍ SEZNAMY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0c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0CD9"/>
    <w:rsid w:val="00077ED9"/>
    <w:rsid w:val="000F57B9"/>
    <w:rsid w:val="0031616B"/>
    <w:rsid w:val="00650CD9"/>
    <w:rsid w:val="00837BC1"/>
    <w:rsid w:val="00870F67"/>
    <w:rsid w:val="0087683B"/>
    <w:rsid w:val="009146B7"/>
    <w:rsid w:val="00957ABF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593ED-69E9-435D-B354-C76808A43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9</Words>
  <Characters>4217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11-2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