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48200915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ROPOJENOST PODNIKŮ – GRAFICKÝ PRODUKTOVÝ MODUL SLOUŽÍCÍ KE SLEDOVÁNÍ VAZEB MEZI PODNIKY A OVĚŘOVÁNÍ SUBJEKTŮ NA MEZINÁ-RODNÍ SANKČNÍ SEZNAMY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 xml:space="preserve">, část VZ: </w:t>
      </w:r>
      <w:r>
        <w:rPr>
          <w:rFonts w:ascii="Verdana" w:hAnsi="Verdana"/>
          <w:sz w:val="18"/>
          <w:szCs w:val="18"/>
          <w:highlight w:val="yellow"/>
          <w:lang w:eastAsia="en-US" w:bidi="en-US"/>
        </w:rPr>
        <w:fldChar w:fldCharType="begin"/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instrText xml:space="preserve"> MACROBUTTON AkcentČárka "[Doplní dodavatel]" </w:instrText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fldChar w:fldCharType="separate"/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t xml:space="preserve">"[Doplní dodavatel]" </w:t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fldChar w:fldCharType="end"/>
      </w:r>
      <w:r>
        <w:rPr>
          <w:rFonts w:ascii="Verdana" w:hAnsi="Verdana"/>
          <w:sz w:val="18"/>
          <w:szCs w:val="18"/>
          <w:lang w:eastAsia="en-US" w:bidi="en-US"/>
        </w:rPr>
        <w:t xml:space="preserve">, </w:t>
      </w:r>
      <w:r>
        <w:rPr>
          <w:rFonts w:ascii="Verdana" w:hAnsi="Verdana"/>
          <w:sz w:val="18"/>
          <w:szCs w:val="20"/>
        </w:rPr>
        <w:t>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51425678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ROPOJENOST PODNIKŮ – GRAFICKÝ PRODUKTOVÝ MODUL SLOUŽÍCÍ KE SLEDOVÁNÍ VAZEB MEZI PODNIKY A OVĚŘOVÁNÍ SUBJEKTŮ NA MEZINÁ-RODNÍ SANKČNÍ SEZNAMY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0560E9"/>
    <w:rsid w:val="00696A20"/>
    <w:rsid w:val="0086690F"/>
    <w:rsid w:val="00C43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0:00Z</dcterms:created>
  <dc:creator>Kosečková Monika JUDr.</dc:creator>
  <dc:description/>
  <dc:language>en-US</dc:language>
  <cp:lastModifiedBy>Rychlovská Lenka Mgr.</cp:lastModifiedBy>
  <dcterms:modified xsi:type="dcterms:W3CDTF">2023-11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