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jištění podpory a rozvoje nástroje Oracle PRIMAVER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eastAsia="Calibri" w:ascii="Verdana" w:hAnsi="Verdana"/>
          <w:sz w:val="18"/>
          <w:szCs w:val="18"/>
          <w:lang w:eastAsia="en-US"/>
        </w:rPr>
        <w:t xml:space="preserve">poddodavatel, prostřednictvím kterého dodavatel prokazuje kvalifikaci (existuje-li takový), </w:t>
      </w: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58948867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Zajištění podpory a rozvoje nástroje Oracle PRIMAVERA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2E6E16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0F0B"/>
    <w:rsid w:val="00012664"/>
    <w:rsid w:val="001D0F0B"/>
    <w:rsid w:val="002E6E16"/>
    <w:rsid w:val="004C46F6"/>
    <w:rsid w:val="008E7B04"/>
    <w:rsid w:val="00FF24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7CCA88-5F74-449C-B967-533D04345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2:00Z</dcterms:created>
  <dc:creator/>
  <dc:description/>
  <dc:language>en-US</dc:language>
  <cp:lastModifiedBy/>
  <dcterms:modified xsi:type="dcterms:W3CDTF">2023-11-2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