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Softwarový nástroj pro strategické plánování a řízení projektů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opis současného stavu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W nástroj Primavera - Strategické plánování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stroj umožňuje porovnávat realizované a plánované projekty s návrhy nebo nápady na projekt v kontextu financí, času, zdrojů a umožňuje komplexní pohled na životní cyklus projektu od vzniku námětu, ideje, či požadavku, až po jeho provozování, a to na úrovni strategického plánování. Ve fázi strategického plánování systém umožňuje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Řízení nových požadavků (sběr požadavků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 umí zaevidovat nový požadavek (identifikaci změny), přiřadit k němu základní informace a schválit nový požadavek do dalšího kroku zpracování (workflow)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Vytvoření základního rámce změny (projektu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ystém umí rozšířit informace tak, aby bylo možné na manažerské úrovni rozhodnout o zařazení změny (projektu) do realizační fáze. Jedná se zejména o doplnění informace o financích, zdrojích, čase, rizicích a prioritě projektu.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Rozhodovací proces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 umí podpořit rozhodovací proces v rámci životního cyklu změny. Jedná se zejména o kontrolu úplnosti informací potřebných ke schválení realizace změny a podporu workflow tohoto procesu. V rámci tohoto kroku systém umí podporovat simulace vývoje vzhledem k plánování jednotlivých projektů. Simulace je modelována dle těchto parametrů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řízení dle čas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řízení dle financ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řízení dle kapacit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řízení dle priorit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Informovanost o strategickém plánování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 poskytuje reportovací nástroj se schopností dashbordingu pro podporu vrcholového managementu včetně posouzení jednotlivých plánovaných projektů dle variant vývoje, či simulace. Systém dokáže oddělit realizované a nerealizované projekty, které slouží pro vytvoření SWOT analýzy k realizovatelnosti projektu, či skupiny projektů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W nástroj Primavera/SW Služby a informace (APEX-SZIF WEB) - Projektové řízení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 řízení projektů podporuje metodiku projektového řízení. Systém v této fázi poskytuje podporu vlastního procesu projektového řízení. Tedy řízení zdrojů, financí a času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Řízení času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ystém umí plánovat časové parametry projektu i portfolia projektů, umí optimalizovat časové parametry s ohledem na zdroje a finance. Umí vést minimálně tři časové linky projektu (plánovaný čas, skutečný čas, zbývající čas projektu), systém umí realizovat směrný plán. 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Řízení kapacit (zdrojů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 umožňuje realizovat kapacitní plánování v rámci projektu a portfolia projektů na role, pracovní skupiny nebo jednotlivé osoby. K plánovaným zdrojům umí přiřadit výkaz kapacit a zobrazit porovnání těchto údajů jak z hlediska financí, tak z hlediska kapacit. Umí zobrazit porovnání obou hodnot (plánovaná práce, vykázaná práce) formou tzv. S-křivek. Podporuje kapacitní plánování a vykazování pomocí vedení timesheetu.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Řízení financí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 umožňuje sledovat finanční informace na projektu.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Řízení dokumentů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 plně využívá vlastní systém řízení dokumentů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Systém pro strategické plánování a pro řízení projektů je realizován jako funkční celek. Informace mezi oběma procesy jsou sdíleny v jakékoli části procesu řízení projektů či změn.</w:t>
      </w:r>
    </w:p>
    <w:p>
      <w:pPr>
        <w:pStyle w:val="Normal"/>
        <w:jc w:val="both"/>
        <w:rPr>
          <w:rFonts w:ascii="Verdana" w:hAnsi="Verdana" w:eastAsia="SimSun;宋体" w:cs="Calibri" w:cstheme="minorHAnsi"/>
          <w:b/>
          <w:b/>
          <w:bCs/>
          <w:sz w:val="20"/>
          <w:szCs w:val="20"/>
          <w:lang w:eastAsia="zh-CN"/>
        </w:rPr>
      </w:pPr>
      <w:r>
        <w:rPr>
          <w:rFonts w:eastAsia="SimSun;宋体" w:cs="Calibri" w:cstheme="minorHAnsi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eastAsia="SimSun;宋体" w:cs="Calibri" w:cstheme="minorHAnsi"/>
          <w:b/>
          <w:b/>
          <w:bCs/>
          <w:sz w:val="20"/>
          <w:szCs w:val="20"/>
          <w:lang w:eastAsia="zh-CN"/>
        </w:rPr>
      </w:pPr>
      <w:r>
        <w:rPr>
          <w:rFonts w:eastAsia="SimSun;宋体" w:cs="Calibri" w:ascii="Verdana" w:hAnsi="Verdana" w:cstheme="minorHAnsi"/>
          <w:b/>
          <w:bCs/>
          <w:sz w:val="20"/>
          <w:szCs w:val="20"/>
          <w:lang w:eastAsia="zh-CN"/>
        </w:rPr>
        <w:t>Licence:</w:t>
      </w:r>
    </w:p>
    <w:p>
      <w:pPr>
        <w:pStyle w:val="Normal"/>
        <w:jc w:val="both"/>
        <w:rPr>
          <w:rFonts w:ascii="Verdana" w:hAnsi="Verdana" w:eastAsia="Arial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Zadavatel disponuje 2 (dvěma) licencemi </w:t>
      </w:r>
      <w:r>
        <w:rPr>
          <w:rFonts w:eastAsia="Arial" w:cs="Calibri" w:ascii="Verdana" w:hAnsi="Verdana" w:cstheme="minorHAnsi"/>
          <w:sz w:val="20"/>
          <w:szCs w:val="20"/>
        </w:rPr>
        <w:t>Oracle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Fonts w:eastAsia="Arial" w:cs="Calibri" w:ascii="Verdana" w:hAnsi="Verdana" w:cstheme="minorHAnsi"/>
          <w:sz w:val="20"/>
          <w:szCs w:val="20"/>
        </w:rPr>
        <w:t>Primavera OPPM a 3 (třemi) licencemi Oracle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Fonts w:eastAsia="Arial" w:cs="Calibri" w:ascii="Verdana" w:hAnsi="Verdana" w:cstheme="minorHAnsi"/>
          <w:sz w:val="20"/>
          <w:szCs w:val="20"/>
        </w:rPr>
        <w:t>Primavera EPPM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8609330" cy="61106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říloha č. 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mlouvy o zajištění podpory a rozvoje nástroje Oracle PRIMAV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3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74db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1a74db"/>
    <w:pPr>
      <w:keepNext w:val="true"/>
      <w:numPr>
        <w:ilvl w:val="1"/>
        <w:numId w:val="1"/>
      </w:numPr>
      <w:overflowPunct w:val="true"/>
      <w:spacing w:before="240" w:after="60"/>
      <w:outlineLvl w:val="1"/>
    </w:pPr>
    <w:rPr>
      <w:rFonts w:ascii="Verdana" w:hAnsi="Verdana" w:eastAsia="SimSun;宋体" w:cs="Arial"/>
      <w:b/>
      <w:bCs/>
      <w:color w:val="2E74B5" w:themeColor="accent1" w:themeShade="bf"/>
      <w:sz w:val="20"/>
      <w:szCs w:val="28"/>
      <w:lang w:eastAsia="zh-CN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74db"/>
    <w:pPr>
      <w:keepNext w:val="true"/>
      <w:keepLines/>
      <w:numPr>
        <w:ilvl w:val="2"/>
        <w:numId w:val="1"/>
      </w:numPr>
      <w:spacing w:lineRule="auto" w:line="360" w:before="40" w:after="0"/>
      <w:outlineLvl w:val="2"/>
    </w:pPr>
    <w:rPr>
      <w:rFonts w:ascii="Verdana" w:hAnsi="Verdana" w:eastAsia="" w:cs="" w:cstheme="majorBidi" w:eastAsiaTheme="majorEastAsia"/>
      <w:b/>
      <w:color w:val="1F4D78" w:themeColor="accent1" w:themeShade="7f"/>
      <w:sz w:val="18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a74db"/>
    <w:pPr>
      <w:keepNext w:val="true"/>
      <w:keepLines/>
      <w:numPr>
        <w:ilvl w:val="3"/>
        <w:numId w:val="1"/>
      </w:numPr>
      <w:spacing w:lineRule="auto" w:line="36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a74db"/>
    <w:pPr>
      <w:keepNext w:val="true"/>
      <w:keepLines/>
      <w:numPr>
        <w:ilvl w:val="4"/>
        <w:numId w:val="1"/>
      </w:numPr>
      <w:spacing w:lineRule="auto" w:line="36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a74db"/>
    <w:pPr>
      <w:keepNext w:val="true"/>
      <w:keepLines/>
      <w:numPr>
        <w:ilvl w:val="5"/>
        <w:numId w:val="1"/>
      </w:numPr>
      <w:spacing w:lineRule="auto" w:line="36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a74db"/>
    <w:pPr>
      <w:keepNext w:val="true"/>
      <w:keepLines/>
      <w:numPr>
        <w:ilvl w:val="6"/>
        <w:numId w:val="1"/>
      </w:numPr>
      <w:spacing w:lineRule="auto" w:line="36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a74db"/>
    <w:pPr>
      <w:keepNext w:val="true"/>
      <w:keepLines/>
      <w:numPr>
        <w:ilvl w:val="7"/>
        <w:numId w:val="1"/>
      </w:numPr>
      <w:spacing w:lineRule="auto" w:line="36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a74db"/>
    <w:pPr>
      <w:keepNext w:val="true"/>
      <w:keepLines/>
      <w:numPr>
        <w:ilvl w:val="8"/>
        <w:numId w:val="1"/>
      </w:numPr>
      <w:spacing w:lineRule="auto" w:line="36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a74d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a74db"/>
    <w:rPr>
      <w:rFonts w:ascii="Verdana" w:hAnsi="Verdana" w:eastAsia="SimSun;宋体" w:cs="Arial"/>
      <w:b/>
      <w:bCs/>
      <w:color w:val="2E74B5" w:themeColor="accent1" w:themeShade="bf"/>
      <w:sz w:val="20"/>
      <w:szCs w:val="28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74db"/>
    <w:rPr>
      <w:rFonts w:ascii="Verdana" w:hAnsi="Verdana" w:eastAsia="" w:cs="" w:cstheme="majorBidi" w:eastAsiaTheme="majorEastAsia"/>
      <w:b/>
      <w:color w:val="1F4D78" w:themeColor="accent1" w:themeShade="7f"/>
      <w:sz w:val="18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a74d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a74d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a74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a74d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a74d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a74d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f5909"/>
    <w:rPr>
      <w:rFonts w:ascii="Arial" w:hAnsi="Arial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59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59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c171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a74db"/>
    <w:pPr>
      <w:spacing w:lineRule="auto" w:line="360" w:before="120" w:after="0"/>
      <w:ind w:left="720" w:hanging="0"/>
      <w:contextualSpacing/>
    </w:pPr>
    <w:rPr>
      <w:rFonts w:ascii="Arial" w:hAnsi="Arial" w:eastAsia="Times New Roman" w:cs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559d7"/>
    <w:pPr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f5909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4</Words>
  <Characters>2738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39:00Z</dcterms:created>
  <dc:creator/>
  <dc:description/>
  <dc:language>en-US</dc:language>
  <cp:lastModifiedBy/>
  <dcterms:modified xsi:type="dcterms:W3CDTF">2023-11-11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