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517988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Zajištění podpory a rozvoje nástroje Oracle PRIMAVERA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00226489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Zajištění podpory a rozvoje nástroje Oracle PRIMAVERA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66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b66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47312E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47312E"/>
    <w:rsid w:val="004C047A"/>
    <w:rsid w:val="005978BA"/>
    <w:rsid w:val="00696A20"/>
    <w:rsid w:val="00C43C34"/>
    <w:rsid w:val="00D17B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04:00Z</dcterms:created>
  <dc:creator/>
  <dc:description/>
  <dc:language>en-US</dc:language>
  <cp:lastModifiedBy/>
  <dcterms:modified xsi:type="dcterms:W3CDTF">2023-11-08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