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estné prohlášení - základní způsobilost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dávacího říze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mplexní zajištění služeb v oblasti BOZP a PO na roky 2024 - 202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účastníka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e § 74 odst. 1 písm. b) ZZVZ 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74 odst. 1 písm. c) ZZVZ 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it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sz w:val="22"/>
          <w:szCs w:val="22"/>
        </w:rPr>
        <w:t>jednat jménem či za účastníka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60" w:leader="none"/>
        <w:tab w:val="center" w:pos="4607" w:leader="none"/>
      </w:tabs>
      <w:spacing w:lineRule="atLeast" w:line="360"/>
      <w:jc w:val="center"/>
      <w:textAlignment w:val="baseline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: Komplexní zajištění služeb v oblasti BOZP a PO na roky 2024 -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402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0" ma:contentTypeDescription="Vytvoří nový dokument" ma:contentTypeScope="" ma:versionID="e6a40258be8acf9d4c0cf3d5573b3e54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1a946ae9ba8fbebaca7042353187baea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0B2703-FFE3-461F-8D42-9C298183E722}"/>
</file>

<file path=customXml/itemProps2.xml><?xml version="1.0" encoding="utf-8"?>
<ds:datastoreItem xmlns:ds="http://schemas.openxmlformats.org/officeDocument/2006/customXml" ds:itemID="{810C6EBB-4EED-4BB3-8D59-6CD038739E63}"/>
</file>

<file path=customXml/itemProps3.xml><?xml version="1.0" encoding="utf-8"?>
<ds:datastoreItem xmlns:ds="http://schemas.openxmlformats.org/officeDocument/2006/customXml" ds:itemID="{93FFE4CE-DF91-46DE-8AA2-AF141EE1B5F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4:00Z</dcterms:created>
  <dc:creator/>
  <dc:description/>
  <dc:language>en-US</dc:language>
  <cp:lastModifiedBy>Rychlovská Lenka Mgr.</cp:lastModifiedBy>
  <dcterms:modified xsi:type="dcterms:W3CDTF">2023-09-22T08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