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mplexní zajištění prezentace značek kvality v rámci veletrhu IGW v roce 2024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1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9" ma:contentTypeDescription="Vytvoří nový dokument" ma:contentTypeScope="" ma:versionID="a35600eca2fbd52fbea4075f191ca67e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d563cc4787a7a406442be3273ff7bc9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493C00-848D-450C-B76C-409D7E3807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ACF15D-16D7-4026-B2B1-4CDE5692BC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CF8DC-3D61-4750-9CF2-7D65633F00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E1B4DC-7B61-49F4-BED9-CF5B98255D8C}">
  <ds:schemaRefs>
    <ds:schemaRef ds:uri="http://purl.org/dc/terms/"/>
    <ds:schemaRef ds:uri="5c809ae6-02d2-462c-81a7-b84c37315684"/>
    <ds:schemaRef ds:uri="49dc7896-a6c2-4f5e-8f95-cd44ffd2f077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10-03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