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  <w:t>Základní údaj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1"/>
        <w:gridCol w:w="4996"/>
      </w:tblGrid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: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Mediální nákup - TISKOVÁ A ONLINE KAMPAŇ NA PODPORU ZNAČEK KVALITY PRO ROK 2023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Z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: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Mgr. Filipem Sovou, LL.M., ředitelem Sekce personální právní a komunikace 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3"/>
        <w:gridCol w:w="5009"/>
      </w:tblGrid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 pro administraci VZ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31 138 957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zadavatele pro administraci VZ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Fonts w:ascii="Verdana" w:hAnsi="Verdana"/>
                  <w:b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31"/>
      </w:tblGrid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Celková cena za plnění veřejné zakázky: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0"/>
        <w:gridCol w:w="4662"/>
      </w:tblGrid>
      <w:tr>
        <w:trPr>
          <w:trHeight w:val="397" w:hRule="atLeast"/>
        </w:trPr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nabídková cena v Kč bez DPH: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Sazba DPH </w:t>
            </w:r>
            <w:bookmarkStart w:id="0" w:name="_GoBack"/>
            <w:bookmarkEnd w:id="0"/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 v Kč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 Kč včetně DPH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__. __. ____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 ZD Mediální nákup - TISKOVÁ A ONLINE KAMPAŇ NA PODPORU ZNAČEK KVALITY PRO ROK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703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6DBCC-B216-4271-AC7B-8F6DCA3D9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2</Words>
  <Characters>1196</Characters>
  <CharactersWithSpaces>1396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5:00Z</dcterms:created>
  <dc:creator>szif03645</dc:creator>
  <dc:description/>
  <dc:language>en-US</dc:language>
  <cp:lastModifiedBy>Rychlovská Lenka Mgr.</cp:lastModifiedBy>
  <cp:lastPrinted>2021-07-22T09:36:00Z</cp:lastPrinted>
  <dcterms:modified xsi:type="dcterms:W3CDTF">2023-06-21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