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mplexní zajištění prezentace značek kvality v rámci veletrhu Anuga v roce 2023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 xml:space="preserve">Příloha č. 9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0e531093-bdab-456f-bbe1-8cea8da1203d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026B8E4-86FC-408F-83AA-AC8BCFA8B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8</Words>
  <Characters>2349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2:00Z</dcterms:created>
  <dc:creator/>
  <dc:description/>
  <dc:language>en-US</dc:language>
  <cp:lastModifiedBy/>
  <dcterms:modified xsi:type="dcterms:W3CDTF">2023-07-10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