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„Připojení k internetu pro centrální pracoviště a datové centrum SZIF“, </w:t>
      </w:r>
      <w:r>
        <w:rPr>
          <w:rFonts w:ascii="Verdana" w:hAnsi="Verdana"/>
          <w:sz w:val="18"/>
          <w:szCs w:val="18"/>
          <w:highlight w:val="yellow"/>
        </w:rPr>
        <w:t>část VZ [DOPLNÍ DODAVATEL]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„Připojení k internetu pro centrální pracoviště a datové centrum SZIF“, </w:t>
      </w:r>
      <w:r>
        <w:rPr>
          <w:rFonts w:ascii="Verdana" w:hAnsi="Verdana"/>
          <w:sz w:val="18"/>
          <w:szCs w:val="18"/>
          <w:highlight w:val="yellow"/>
        </w:rPr>
        <w:t>část VZ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4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 „Připojení k internetu pro centrální pracoviště a datové centrum SZIF“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385AD-3FBE-450F-87B2-94402A48B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3BC4E9-106E-4BAD-88D6-19BCB4ED423A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49dc7896-a6c2-4f5e-8f95-cd44ffd2f077"/>
    <ds:schemaRef ds:uri="5c809ae6-02d2-462c-81a7-b84c3731568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BBD527E-D063-4075-9E51-D1B626D86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2:00Z</dcterms:created>
  <dc:creator/>
  <dc:description/>
  <dc:language>en-US</dc:language>
  <cp:lastModifiedBy/>
  <dcterms:modified xsi:type="dcterms:W3CDTF">2023-06-2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