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58527820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8F64C5D7EB7346B589564F121C3A1F39"/>
                </w:placeholder>
                <w:alias w:val="Název veřejné zakázky"/>
                <w:text/>
              </w:sdtPr>
              <w:sdtContent>
                <w:r>
                  <w:rPr/>
                  <w:t>Zajištění provozu infrastruktury významného informačního systému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átní zemědělský intervenční fond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odavatel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[DOPLNÍ DODAVATEL]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[DOPLNÍ DODAVATEL]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[DOPLNÍ DODAVATEL]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Čestné prohlášení ke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še uvedený dodavatel tímto čestně prohlašuje, ž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o střetu zájmů (člen vlády nebo vedoucí jiného ústředního správního úřadu, v jehož čele není člen vlády) nebo jím ovládaná osoba vlastní podíl představující alespoň 25 % účasti společníka v obchodní společnosti;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o střetu zájmů (člen vlády nebo vedoucí jiného ústředního správního úřadu, v jehož čele není člen vlády) nebo jím ovládaná osoba vlastní podíl představující alespoň 25 % účasti společníka v obchodní společnosti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e uvedený dodavatel tímto čestně prohlašuje, ž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n ani </w:t>
      </w:r>
      <w:bookmarkStart w:id="0" w:name="_Hlk10152463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smluvní ceny,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osobou s bydlištěm v Rusku nebo právnickou osobou, subjektem či orgánem usazený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fyzickou nebo právnickou osobou, subjektem nebo orgánem, které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sobou, subjektem či orgánem nebo osobou, subjektem či orgánem s nimi spojeným uvedeným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  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žádné finanční prostředky, které obdrží za plnění veřejné zakázky, přímo ani nepřímo nezpřístupní fyzickým nebo právnickým osobám, subjektům či orgánům nebo fyzickým nebo právnickým osobám, subjektům či orgánům s nimi spojeným nebo v jejich prospěch (i) uvedeným v příloze I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38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80"/>
      </w:tblGrid>
      <w:tr>
        <w:trPr>
          <w:trHeight w:val="300" w:hRule="atLeast"/>
        </w:trPr>
        <w:tc>
          <w:tcPr>
            <w:tcW w:w="4380" w:type="dxa"/>
            <w:tcBorders/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4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</w:r>
            <w:r>
              <w:rPr>
                <w:rStyle w:val="Tabchar"/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______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/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4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</w:rPr>
              <w:t>Jméno:</w:t>
            </w:r>
            <w:r>
              <w:rPr>
                <w:rStyle w:val="Tabchar"/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[DOPLNÍ DODAVATEL]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/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4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unkce: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[DOPLNÍ DODAVATEL]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/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4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atum: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[DOPLNÍ DODAVATEL]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character" w:styleId="Normaltextrun" w:customStyle="1">
    <w:name w:val="normaltextrun"/>
    <w:basedOn w:val="DefaultParagraphFont"/>
    <w:qFormat/>
    <w:rsid w:val="004d70b1"/>
    <w:rPr/>
  </w:style>
  <w:style w:type="character" w:styleId="Eop" w:customStyle="1">
    <w:name w:val="eop"/>
    <w:basedOn w:val="DefaultParagraphFont"/>
    <w:qFormat/>
    <w:rsid w:val="004d70b1"/>
    <w:rPr/>
  </w:style>
  <w:style w:type="character" w:styleId="Tabchar" w:customStyle="1">
    <w:name w:val="tabchar"/>
    <w:basedOn w:val="DefaultParagraphFont"/>
    <w:qFormat/>
    <w:rsid w:val="004d70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21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4d70b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F64C5D7EB7346B589564F121C3A1F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BEAE7-2E16-495B-AC7B-654D29CA7818}"/>
      </w:docPartPr>
      <w:docPartBody>
        <w:p w:rsidR="00A40260" w:rsidRDefault="0094332F" w:rsidP="0094332F">
          <w:pPr>
            <w:pStyle w:val="8F64C5D7EB7346B589564F121C3A1F3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4332F"/>
    <w:rsid w:val="00422C22"/>
    <w:rsid w:val="005B6344"/>
    <w:rsid w:val="009259E4"/>
    <w:rsid w:val="0094332F"/>
    <w:rsid w:val="00A40260"/>
    <w:rsid w:val="00D432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332F"/>
    <w:rPr>
      <w:color w:val="808080"/>
    </w:rPr>
  </w:style>
  <w:style w:type="paragraph" w:customStyle="1" w:styleId="8F64C5D7EB7346B589564F121C3A1F39">
    <w:name w:val="8F64C5D7EB7346B589564F121C3A1F39"/>
    <w:rsid w:val="009433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E18DB2D-3A71-45E5-812B-998EAC8162E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1</Words>
  <Characters>3134</Characters>
  <CharactersWithSpaces>36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8:00Z</dcterms:created>
  <dc:creator/>
  <dc:description/>
  <dc:language>en-US</dc:language>
  <cp:lastModifiedBy/>
  <dcterms:modified xsi:type="dcterms:W3CDTF">2023-05-08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