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řízení maintenance pro produkty VMware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39892359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ořízení maintenance pro produkty VMware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A57C2C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0F0B"/>
    <w:rsid w:val="001D0F0B"/>
    <w:rsid w:val="00473E74"/>
    <w:rsid w:val="00640283"/>
    <w:rsid w:val="008E7B04"/>
    <w:rsid w:val="00A57C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  <w:style w:type="paragraph" w:customStyle="1" w:styleId="AA905598FF5D48C79EADDB523EFCBCC7">
    <w:name w:val="AA905598FF5D48C79EADDB523EFCBCC7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0e531093-bdab-456f-bbe1-8cea8da1203d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C217180-C9B9-4D83-9B52-073143CF8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240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05-1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