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: Prokázání technické kvalifikace – předloha</w:t>
      </w:r>
    </w:p>
    <w:p>
      <w:pPr>
        <w:pStyle w:val="2nesltext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znam významných služeb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  <w:em w:val="comma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sdt>
        <w:sdtPr>
          <w:id w:val="87469377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DBBB014E8724EF08874A86C54066FFE"/>
          </w:placeholder>
          <w:alias w:val="Název veřejné zakázky"/>
          <w:text/>
        </w:sdtPr>
        <w:sdtContent>
          <w:r>
            <w:rPr/>
            <w:t>Pořízení maintenance pro produkty VMware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  <w:bookmarkStart w:id="0" w:name="_GoBack"/>
      <w:bookmarkEnd w:id="0"/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/>
          <w:sz w:val="18"/>
          <w:szCs w:val="18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741787318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Pořízení maintenance pro produkty VMware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DBBB014E8724EF08874A86C54066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9D747-937B-43C6-9A2C-2F2522FF5C7E}"/>
      </w:docPartPr>
      <w:docPartBody>
        <w:p w:rsidR="0031616B" w:rsidRDefault="00650CD9" w:rsidP="00650CD9">
          <w:pPr>
            <w:pStyle w:val="ADBBB014E8724EF08874A86C54066FFE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2188DB82F5D432F89B36C035044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F6E-429E-4BAF-8670-0F4675B91377}"/>
      </w:docPartPr>
      <w:docPartBody>
        <w:p w:rsidR="00AF5211" w:rsidRDefault="0031616B" w:rsidP="0031616B">
          <w:pPr>
            <w:pStyle w:val="F2188DB82F5D432F89B36C035044E9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50CD9"/>
    <w:rsid w:val="00077ED9"/>
    <w:rsid w:val="000F57B9"/>
    <w:rsid w:val="0031616B"/>
    <w:rsid w:val="00650CD9"/>
    <w:rsid w:val="00783F81"/>
    <w:rsid w:val="00837BC1"/>
    <w:rsid w:val="00870F67"/>
    <w:rsid w:val="0087683B"/>
    <w:rsid w:val="009146B7"/>
    <w:rsid w:val="00957ABF"/>
    <w:rsid w:val="00AB2123"/>
    <w:rsid w:val="00AF5211"/>
    <w:rsid w:val="00B27E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16B"/>
    <w:rPr>
      <w:color w:val="808080"/>
    </w:rPr>
  </w:style>
  <w:style w:type="paragraph" w:customStyle="1" w:styleId="ADBBB014E8724EF08874A86C54066FFE">
    <w:name w:val="ADBBB014E8724EF08874A86C54066FFE"/>
    <w:rsid w:val="00650CD9"/>
  </w:style>
  <w:style w:type="paragraph" w:customStyle="1" w:styleId="F2188DB82F5D432F89B36C035044E9B2">
    <w:name w:val="F2188DB82F5D432F89B36C035044E9B2"/>
    <w:rsid w:val="00316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94399-E2F9-474F-BCBE-25D2460E1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21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4:00Z</dcterms:created>
  <dc:creator/>
  <dc:description/>
  <dc:language>en-US</dc:language>
  <cp:lastModifiedBy/>
  <dcterms:modified xsi:type="dcterms:W3CDTF">2023-04-27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