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74957212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Pořízení maintenance pro produkty IBM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539735635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ořízení maintenance pro produkty IBM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50CD9"/>
    <w:rsid w:val="00077ED9"/>
    <w:rsid w:val="000F57B9"/>
    <w:rsid w:val="0031616B"/>
    <w:rsid w:val="00650CD9"/>
    <w:rsid w:val="00837BC1"/>
    <w:rsid w:val="0087683B"/>
    <w:rsid w:val="009146B7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C2DC8-A682-4F28-BAC9-61769A730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04-12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