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k základní způsobilosti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uppressAutoHyphens w:val="true"/>
        <w:spacing w:lineRule="atLeast" w:line="260" w:before="240" w:after="12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20"/>
        </w:rPr>
        <w:t>tímto pro účely prokázání základní způsobilosti podle § 74 odst. 1 písm. b) a c) ve spojení s § 75 odst. 1 písm. c) a d) zákona č. 134/2016 Sb., o zadávání veřejných zakázek, ve znění pozdějších předpisů, v zadávacím řízení na veřejnou zakázku: „</w:t>
      </w:r>
      <w:sdt>
        <w:sdtPr>
          <w:id w:val="230560700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BD2C5FD120C40E89310E8DC8C31A60B"/>
          </w:placeholder>
          <w:alias w:val="Název veřejné zakázky"/>
          <w:text/>
        </w:sdtPr>
        <w:sdtContent>
          <w:r>
            <w:rPr/>
            <w:t>Pořízení maintenance pro produkty IBM</w:t>
          </w:r>
        </w:sdtContent>
      </w:sdt>
      <w:r>
        <w:rPr>
          <w:rFonts w:ascii="Verdana" w:hAnsi="Verdana"/>
          <w:sz w:val="18"/>
          <w:szCs w:val="20"/>
        </w:rPr>
        <w:t>“</w:t>
      </w:r>
      <w:r>
        <w:rPr>
          <w:rFonts w:ascii="Verdana" w:hAnsi="Verdana"/>
          <w:sz w:val="18"/>
          <w:szCs w:val="20"/>
        </w:rPr>
        <w:t>, jejímž zadavatelem je Státní zemědělský intervenční fond se sídlem Ve Smečkách 33, 110 00 Praha 1, IČO: 481 33 981,</w:t>
      </w:r>
    </w:p>
    <w:p>
      <w:pPr>
        <w:pStyle w:val="Normal"/>
        <w:suppressAutoHyphens w:val="true"/>
        <w:spacing w:lineRule="atLeast" w:line="260" w:before="120" w:after="120"/>
        <w:jc w:val="center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w:t>čestně prohlašuje,</w:t>
      </w:r>
    </w:p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že je způsobilým pro plnění výše uvedené veřejné zakázky, neboť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60" w:before="120" w:after="120"/>
        <w:ind w:left="567" w:hanging="567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nemá v České republice nebo v zemi svého sídla v evidenci daní zachycen ve vztahu ke spotřební dani splatný daňový nedoplatek,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60" w:before="120" w:after="120"/>
        <w:ind w:left="567" w:hanging="567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nemá v České republice nebo v zemi svého sídla splatný nedoplatek na pojistném nebo na penále na veřejné zdravotní pojištění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1196314660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alias w:val="Název veřejné zakázky"/>
        <w:text/>
      </w:sdtPr>
      <w:sdtContent>
        <w:r>
          <w:rPr/>
          <w:t>Pořízení maintenance pro produkty IBM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33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433d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433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433d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BD2C5FD120C40E89310E8DC8C31A6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4AE071-0B4F-4E27-BE9D-827F80C3DE6B}"/>
      </w:docPartPr>
      <w:docPartBody>
        <w:p w:rsidR="00F25571" w:rsidRDefault="00C43C34" w:rsidP="00C43C34">
          <w:pPr>
            <w:pStyle w:val="EBD2C5FD120C40E89310E8DC8C31A60B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43C34"/>
    <w:rsid w:val="00696A20"/>
    <w:rsid w:val="00C43C34"/>
    <w:rsid w:val="00F2557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43C34"/>
    <w:rPr>
      <w:color w:val="808080"/>
    </w:rPr>
  </w:style>
  <w:style w:type="paragraph" w:customStyle="1" w:styleId="EBD2C5FD120C40E89310E8DC8C31A60B">
    <w:name w:val="EBD2C5FD120C40E89310E8DC8C31A60B"/>
    <w:rsid w:val="00C43C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1086</Characters>
  <CharactersWithSpaces>1268</CharactersWithSpaces>
  <Paragraphs>2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0:27:00Z</dcterms:created>
  <dc:creator>Kosečková Monika JUDr.</dc:creator>
  <dc:description/>
  <dc:language>en-US</dc:language>
  <cp:lastModifiedBy>Rychlovská Lenka Mgr.</cp:lastModifiedBy>
  <dcterms:modified xsi:type="dcterms:W3CDTF">2023-05-11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