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1302526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ořízení maintenance pro produkty HP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52907164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4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4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86690F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0560E9"/>
    <w:rsid w:val="00696A20"/>
    <w:rsid w:val="0086690F"/>
    <w:rsid w:val="00C43C34"/>
    <w:rsid w:val="00D7283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5-1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