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32888071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ořízení maintenance produktu F5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  <w:bookmarkStart w:id="0" w:name="_GoBack"/>
      <w:bookmarkEnd w:id="0"/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56262681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duktu F5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77ED9"/>
    <w:rsid w:val="000F57B9"/>
    <w:rsid w:val="0031616B"/>
    <w:rsid w:val="00461B6B"/>
    <w:rsid w:val="00650CD9"/>
    <w:rsid w:val="00837BC1"/>
    <w:rsid w:val="0087683B"/>
    <w:rsid w:val="009146B7"/>
    <w:rsid w:val="00AB2123"/>
    <w:rsid w:val="00AF5211"/>
    <w:rsid w:val="00B27EFC"/>
    <w:rsid w:val="00FC41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53FE5-DFB6-4FF6-B2AC-ACF1B3A01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04-27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