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42407225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Pořízení maintenance produktu F5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89649665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Pořízení maintenance produktu F5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24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824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7939E1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3C34"/>
    <w:rsid w:val="00696A20"/>
    <w:rsid w:val="007939E1"/>
    <w:rsid w:val="00B27160"/>
    <w:rsid w:val="00C43C34"/>
    <w:rsid w:val="00D95A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27:00Z</dcterms:created>
  <dc:creator>Kosečková Monika JUDr.</dc:creator>
  <dc:description/>
  <dc:language>en-US</dc:language>
  <cp:lastModifiedBy>Rychlovská Lenka Mgr.</cp:lastModifiedBy>
  <dcterms:modified xsi:type="dcterms:W3CDTF">2023-05-11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