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u Země živitelka a Flora Olomouc – Olima v roce 2023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10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1214A0-8EDB-4A3C-BAD4-0A85955EC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/>
  <dc:description/>
  <dc:language>en-US</dc:language>
  <cp:lastModifiedBy/>
  <dcterms:modified xsi:type="dcterms:W3CDTF">2023-05-22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