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Komplexní zajištění prezentace značek kvality v rámci veletrhu Země živitelka a Flora Olomouc – Olima v roce 2023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bookmarkStart w:id="0" w:name="_GoBack"/>
      <w:bookmarkEnd w:id="0"/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1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1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 xml:space="preserve">Příloha č. 9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8B7CD5-EA2D-4BA3-88C9-3BF2AE494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78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2:00Z</dcterms:created>
  <dc:creator/>
  <dc:description/>
  <dc:language>en-US</dc:language>
  <cp:lastModifiedBy/>
  <dcterms:modified xsi:type="dcterms:W3CDTF">2023-05-22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