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pagační předměty MZe pro školní projekt Ovoce, zelenina a mléko do škol 2023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2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8"/>
        <w:szCs w:val="18"/>
      </w:rPr>
      <w:t>Příloha č. 4 k výzvě pro podání nabídky k VZMR „Propagační předměty MZe pro školní projekt Ovoce, zelenina a mléko do škol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0e531093-bdab-456f-bbe1-8cea8da1203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20265A-180C-4D7B-B589-05B75D621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31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/>
  <dc:description/>
  <dc:language>en-US</dc:language>
  <cp:lastModifiedBy/>
  <dcterms:modified xsi:type="dcterms:W3CDTF">2023-03-2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