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ÁMCOVÁ DOHODA- REALIZACE PROJEKTU SOUTĚŽE O ZNAČKU REGIONÁLNÍ POTRAVINA 2023 – 2024 – OPAKOVÁNÍ ZRUŠENÝCH ČÁSTÍ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  <w:bookmarkStart w:id="0" w:name="_GoBack"/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Filipem Sovou, LL.M., ředitelem Sekce personální, právní a komunikace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31 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20"/>
        <w:szCs w:val="20"/>
      </w:rPr>
      <w:t>RÁMCOVÁ DOHODA- REALIZACE PROJEKTU SOUTĚŽE O ZNAČKU REGIONÁLNÍ POTRAVINA 2023 – 2024 – OPAKOVÁNÍ ZRUŠENÝCH ČÁST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98B05-DE6F-4811-AD7A-483DEC2B3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5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3-03-03T1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