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ámcová dohoda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Propagační kampaň na podporu biopotravin a ekologického zemědělství 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Filipem Sovou,LL.M., ředitelem Sekce personální, právní a komunikace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 731 138 957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  <w:bookmarkStart w:id="0" w:name="_GoBack"/>
      <w:bookmarkEnd w:id="0"/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 xml:space="preserve">Rámcová dohoda - Propagační kampaň na podporu biopotravin </w:t>
      <w:br/>
      <w:t>a ekologického zemědělstv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9" ma:contentTypeDescription="Vytvoří nový dokument" ma:contentTypeScope="" ma:versionID="a35600eca2fbd52fbea4075f191ca67e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d563cc4787a7a406442be3273ff7bc9b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E1B4DC-7B61-49F4-BED9-CF5B98255D8C}">
  <ds:schemaRefs>
    <ds:schemaRef ds:uri="http://schemas.microsoft.com/office/2006/metadata/properties"/>
    <ds:schemaRef ds:uri="http://schemas.microsoft.com/office/2006/documentManagement/types"/>
    <ds:schemaRef ds:uri="5c809ae6-02d2-462c-81a7-b84c37315684"/>
    <ds:schemaRef ds:uri="49dc7896-a6c2-4f5e-8f95-cd44ffd2f077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4ACF8DC-3D61-4750-9CF2-7D65633F0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ACF15D-16D7-4026-B2B1-4CDE5692BC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EC6D48C-F842-47DA-A6FB-34F8EBC6B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7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23-01-3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