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3350"/>
        <w:gridCol w:w="390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Minimální požadavky kupujícího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Specifikace předmětu koupě, vlastnosti ve vztahu k požadavkům kupujícího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Obchodní označení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Display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Úhlopříčka minimálně 4,7“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Rozlišení minimálně 1334x750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IPS a lepší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Interní úložiště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Minimálně 64GB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</w:t>
            </w:r>
            <w:bookmarkStart w:id="0" w:name="_GoBack"/>
            <w:bookmarkEnd w:id="0"/>
            <w:r>
              <w:rPr>
                <w:kern w:val="0"/>
                <w:szCs w:val="24"/>
                <w:highlight w:val="yellow"/>
                <w:lang w:val="cs-CZ" w:bidi="ar-SA"/>
              </w:rPr>
              <w:t>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Procesor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Minimálně 6 jader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Zadní fotoaparát – hlavní, parametry které musí splňovat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Minimálně 12Mpx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Maximální světelnost max. f/1,8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PDAF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Optická stabilizace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Přední fotoaparát, parametry které musí splňovat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Minimálně 7Mpx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WiFi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802.11ac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Bluetooth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v5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GPS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Minimálně Galileo, GPS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Datové služby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LTE/4G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Senzory, které musí obsahov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Digitální kompas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Gyroskopický senzor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Senzor okolního světla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Čtečka otisku prstů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Operační systé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iOS15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Automated device enrollment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Balení musí obsahov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Nabíjecí adaptér pro 230V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Sluchátka s mikrofonem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Zavírací pouzdro tmavé barvy s krytím displeje, výřezy pro konektory (flip)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eastAsia="en-US"/>
              </w:rPr>
            </w:pPr>
            <w:r>
              <w:rPr>
                <w:kern w:val="0"/>
                <w:szCs w:val="24"/>
                <w:lang w:val="cs-CZ" w:eastAsia="en-US" w:bidi="ar-SA"/>
              </w:rPr>
              <w:t>Aplikovanou bezpečnostní fólii/sklo na displej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highlight w:val="yellow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51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Konzervativní barevné provedení, např. černá, hnědá, šedá, tmavě modrá, stříbrná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51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Záruka minimálně 36 měsíců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  <w:tr>
        <w:trPr/>
        <w:tc>
          <w:tcPr>
            <w:tcW w:w="51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val="cs-CZ" w:bidi="ar-SA"/>
              </w:rPr>
              <w:t>Zařízení musí být určeno pro český trh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highlight w:val="yellow"/>
                <w:lang w:val="cs-CZ" w:bidi="ar-SA"/>
              </w:rPr>
              <w:t>………………………</w:t>
            </w:r>
            <w:r>
              <w:rPr>
                <w:kern w:val="0"/>
                <w:szCs w:val="24"/>
                <w:highlight w:val="yellow"/>
                <w:lang w:val="cs-CZ" w:bidi="ar-SA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– Technické parametry Mobilních telefonů pro IS GTFO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67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55d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55df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55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c55d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167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A2EBAB463BA484EACA41AEE01E04936" ma:contentTypeVersion="12" ma:contentTypeDescription="Vytvoří nový dokument" ma:contentTypeScope="" ma:versionID="feec59b8103a99b9e7952c0f707583f2">
  <xsd:schema xmlns:xsd="http://www.w3.org/2001/XMLSchema" xmlns:xs="http://www.w3.org/2001/XMLSchema" xmlns:p="http://schemas.microsoft.com/office/2006/metadata/properties" xmlns:ns3="025bb5a2-e766-4db6-9f94-73a918a06a00" xmlns:ns4="b2b3d984-8e49-434a-a222-f0c5f75b4473" targetNamespace="http://schemas.microsoft.com/office/2006/metadata/properties" ma:root="true" ma:fieldsID="9f2ee2d6ee5f7cb80ca445fd72b336ba" ns3:_="" ns4:_="">
    <xsd:import namespace="025bb5a2-e766-4db6-9f94-73a918a06a00"/>
    <xsd:import namespace="b2b3d984-8e49-434a-a222-f0c5f75b4473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5bb5a2-e766-4db6-9f94-73a918a06a0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b3d984-8e49-434a-a222-f0c5f75b447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D7D845F-01EE-435A-A310-5D17752641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5bb5a2-e766-4db6-9f94-73a918a06a00"/>
    <ds:schemaRef ds:uri="b2b3d984-8e49-434a-a222-f0c5f75b447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9DC3150-EC65-43A0-9F8C-B0EF4A53B41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98FB54C-6406-47E1-9D04-6456F68D4D1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04</Words>
  <Characters>1207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39:00Z</dcterms:created>
  <dc:creator>Turčany Martin</dc:creator>
  <dc:description/>
  <dc:language>en-US</dc:language>
  <cp:lastModifiedBy>Rychlovská Lenka Mgr.</cp:lastModifiedBy>
  <dcterms:modified xsi:type="dcterms:W3CDTF">2022-09-29T1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2EBAB463BA484EACA41AEE01E04936</vt:lpwstr>
  </property>
</Properties>
</file>