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mobilních telefonů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1 VZ)</w:t>
      </w:r>
      <w:r>
        <w:rPr>
          <w:rStyle w:val="FootnoteAnchor"/>
          <w:rFonts w:ascii="Verdana" w:hAnsi="Verdana"/>
          <w:b/>
          <w:sz w:val="18"/>
          <w:szCs w:val="18"/>
          <w:u w:val="single"/>
        </w:rPr>
        <w:footnoteReference w:id="2"/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Referentského mobilního telefonu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500 ks Referentských mobilních telefonů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(část 2 VZ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Mobilního telefonu pro IS GTFOTO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0 ks Mobilních telefonů pro IS GTFOTO v Kč bez DPH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 (část VZ)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 písmeni a) tohoto odstavce, přičemž podíly těchto subjektů se sčítají, ani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subjektem nebo orgánem, které jednají jménem nebo na pokyn některého ze subjektů uvedených v písmeni a) nebo b) tohoto odstavce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•    </w:t>
      </w: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bookmarkStart w:id="1" w:name="_GoBack"/>
      <w:bookmarkEnd w:id="1"/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tabulku pro tu část veřejné zakázky, do které podává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mobilních telefon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D11207-47A8-4089-AC29-C2FB017E6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1</Words>
  <Characters>390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2-09-2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