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dodavatele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ání služeb v oblasti nakládání s odpady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bookmarkStart w:id="1" w:name="_GoBack"/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200C08-DEF2-4392-A57E-1936A8627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0:00Z</dcterms:created>
  <dc:creator/>
  <dc:description/>
  <dc:language>en-US</dc:language>
  <cp:lastModifiedBy/>
  <dcterms:modified xsi:type="dcterms:W3CDTF">2022-08-16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