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dodavatele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běr dodavatele letenek a služeb s tím spojených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BA0444-BCF7-4A1D-A14F-8DF025DD9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2:00Z</dcterms:created>
  <dc:creator/>
  <dc:description/>
  <dc:language>en-US</dc:language>
  <cp:lastModifiedBy/>
  <dcterms:modified xsi:type="dcterms:W3CDTF">2022-07-11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