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Nákup notebooků 2022 – vyhrazená veřejná zakázka“, jejímž zadavatelem je Státní zemědělský intervenční fond se </w:t>
      </w:r>
      <w:bookmarkStart w:id="0" w:name="_GoBack"/>
      <w:bookmarkEnd w:id="0"/>
      <w:r>
        <w:rPr>
          <w:rFonts w:ascii="Verdana" w:hAnsi="Verdana"/>
          <w:sz w:val="18"/>
          <w:szCs w:val="20"/>
        </w:rPr>
        <w:t>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2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5F3572-307E-484F-A619-7996CA659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2-06-1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