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ab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Propagační předměty MZe pro školní projekt Ovoce, zelenina a mléko do škol 2022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ng. Robertem Zavadilem, </w:t>
            </w:r>
            <w:r>
              <w:rPr>
                <w:rFonts w:ascii="Verdana" w:hAnsi="Verdana"/>
                <w:sz w:val="18"/>
                <w:szCs w:val="18"/>
              </w:rPr>
              <w:t>ředitelem Odboru společné organizace trhů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Dagmar Hejr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03 197 347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dagmar.hejrovska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v případě její nepřítomnosti: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Ing. Lenka Kubištová, Ph.D.                            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 703 197 407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lenka.kubistova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3"/>
        <w:gridCol w:w="850"/>
        <w:gridCol w:w="4223"/>
        <w:gridCol w:w="42"/>
      </w:tblGrid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.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 Kč bez DPH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azba DPH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 v Kč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 Kč včetně DPH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4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Čestná prohlášení účastníka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360" w:before="0" w:after="120"/>
        <w:ind w:left="1560" w:hanging="1440"/>
        <w:contextualSpacing w:val="false"/>
        <w:jc w:val="both"/>
        <w:rPr>
          <w:i/>
          <w:i/>
        </w:rPr>
      </w:pPr>
      <w:r>
        <w:rPr>
          <w:i/>
        </w:rPr>
        <w:t xml:space="preserve">- prohlašuji, že souhlasím se zadáním a podmínkami tohoto zadávacího řízení; </w:t>
      </w:r>
    </w:p>
    <w:p>
      <w:pPr>
        <w:pStyle w:val="ListParagraph"/>
        <w:spacing w:lineRule="auto" w:line="360" w:before="0" w:after="120"/>
        <w:ind w:left="284" w:hanging="164"/>
        <w:contextualSpacing w:val="false"/>
        <w:jc w:val="both"/>
        <w:rPr>
          <w:i/>
          <w:i/>
        </w:rPr>
      </w:pPr>
      <w:r>
        <w:rPr>
          <w:i/>
        </w:rPr>
        <w:t>- prohlašuji, že veškeré mnou uvedené informace v podané nabídce jsou úplné a pravdivé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1 k výzvě pro podání nabídky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VZMR „Propagační předměty pro školní projekt Ovoce, zelenina a mléko do škol 2022.“ – Krycí list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1 k výzvě pro podání nabídky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VZMR „Propagační předměty MZe pro školní projekt Ovoce, zelenina a mléko do škol 2022.“ – Krycí list nabídky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60af8"/>
    <w:rPr>
      <w:rFonts w:ascii="Verdana" w:hAnsi="Verdana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60af8"/>
    <w:pPr>
      <w:keepLines/>
      <w:spacing w:lineRule="exact" w:line="260" w:before="0" w:after="0"/>
      <w:ind w:left="720" w:hanging="0"/>
      <w:contextualSpacing/>
    </w:pPr>
    <w:rPr>
      <w:rFonts w:ascii="Verdana" w:hAnsi="Verdan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6FB277-85F6-4FFC-AC49-803EE9FE6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41</Words>
  <Characters>1424</Characters>
  <CharactersWithSpaces>1662</CharactersWithSpaces>
  <Paragraphs>3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56:00Z</dcterms:created>
  <dc:creator>szif03645</dc:creator>
  <dc:description/>
  <dc:language>en-US</dc:language>
  <cp:lastModifiedBy>Hejrovská Dagmar Ing.</cp:lastModifiedBy>
  <cp:lastPrinted>2020-07-21T11:44:00Z</cp:lastPrinted>
  <dcterms:modified xsi:type="dcterms:W3CDTF">2022-06-06T1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