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Příloha č. 3 ZD - Podrobnosti předmětu veřejné zakázky (technické podmínky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§ 89 odst. 1 zákona č. 134/2016 Sb., Zákon o zadávání veřejných zakázek, v platném znění vymezuje níže zadavatel </w:t>
      </w:r>
      <w:r>
        <w:rPr>
          <w:rFonts w:cs="Calibri" w:ascii="Calibri" w:hAnsi="Calibri"/>
          <w:b/>
          <w:sz w:val="22"/>
          <w:szCs w:val="22"/>
        </w:rPr>
        <w:t xml:space="preserve">závazné parametry </w:t>
      </w:r>
      <w:r>
        <w:rPr>
          <w:rFonts w:cs="Calibri" w:ascii="Calibri" w:hAnsi="Calibri"/>
          <w:b/>
          <w:color w:val="000000"/>
          <w:sz w:val="22"/>
          <w:szCs w:val="22"/>
        </w:rPr>
        <w:t>vyjadřující požadavky na výkon nebo funkci předmětu veřejné zakázk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yplněná příloha č. 2 společně s relevantními doklady prokazujícími splnění požadavků zadavatele tvoří nedílnou součást nabídky účastníka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sz w:val="22"/>
          <w:szCs w:val="22"/>
        </w:rPr>
        <w:t>Nabídka musí splňovat Nařízení vlády č. 173/2016 musí splňovat Nařízení vlády 173/2016 Sb., o stanovení závazných podmínek pro veřejné zakázky na pořízení silničních vozidel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/>
          <w:sz w:val="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Technické požadavky na provedení a vybavení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a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ický lak, světlý odstí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rva interiéru tma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alivo – nafta, výkon minimálně 105 kW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čet válců - minimálně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misní norma - Euro 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ětidveřová, pětimístná, dvouprostorová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élka minimálně 4380 m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ozvor- minimálně 2627 m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větlá výška – minimálně 175 mm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bjem zavazadlového prostoru minimálně 520 l při nesklopených sedadl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 PO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7 – stupňová automatick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hon 4x4 automaticky přiřaditeln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kola – minimální číslo bočního profilu pneumatiky 6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sada zimních pneumatik na discích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rcátka el. nastavitelná a vyhřívan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edák + klíč na k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fortní telefonov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rkovací signalizace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EZPEČNOSTNÍ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minimálně -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sedadlo řidiče a spolujezdce s bederními opěram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oketní opěrk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ádio z výroby vestavě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á okn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sistent nouzového brzdě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sistent omezující prokluz kol při rozjezd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enní svíc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stražná světla při panickém brzdě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lhová svět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lavové opěrky vpředu + 3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onický imobilizé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zamykání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nitřní zpětné zrcátko s automatickým stmívání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empom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ání předních sedad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USB zásuv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sistent rozjezdu do kop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vinná výbava dle vyhlášky 206/2018 Sb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POTŘE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binovaná max. 5,5 litr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NÁDR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50 l minimál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7e5db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5db9"/>
    <w:rPr>
      <w:color w:val="0000FF"/>
      <w:u w:val="single"/>
    </w:rPr>
  </w:style>
  <w:style w:type="character" w:styleId="Strong">
    <w:name w:val="Strong"/>
    <w:qFormat/>
    <w:rsid w:val="007e5db9"/>
    <w:rPr>
      <w:b/>
      <w:bCs/>
    </w:rPr>
  </w:style>
  <w:style w:type="character" w:styleId="TextbublinyChar" w:customStyle="1">
    <w:name w:val="Text bubliny Char"/>
    <w:link w:val="BalloonText"/>
    <w:qFormat/>
    <w:rsid w:val="00276d6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27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6d65"/>
    <w:rPr/>
  </w:style>
  <w:style w:type="character" w:styleId="PedmtkomenteChar" w:customStyle="1">
    <w:name w:val="Předmět komentáře Char"/>
    <w:link w:val="Annotationsubject"/>
    <w:qFormat/>
    <w:rsid w:val="00276d65"/>
    <w:rPr>
      <w:b/>
      <w:bCs/>
    </w:rPr>
  </w:style>
  <w:style w:type="character" w:styleId="ZhlavChar" w:customStyle="1">
    <w:name w:val="Záhlaví Char"/>
    <w:link w:val="Header"/>
    <w:qFormat/>
    <w:rsid w:val="005e64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e64f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864f2d"/>
    <w:rPr>
      <w:rFonts w:ascii="Calibri" w:hAnsi="Calibri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85c5b"/>
    <w:rPr/>
  </w:style>
  <w:style w:type="character" w:styleId="FootnoteCharacters">
    <w:name w:val="Footnote Characters"/>
    <w:basedOn w:val="DefaultParagraphFont"/>
    <w:qFormat/>
    <w:rsid w:val="00a85c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20c69"/>
    <w:pPr/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rsid w:val="00df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lte2" w:customStyle="1">
    <w:name w:val="subtilte2"/>
    <w:basedOn w:val="Normal"/>
    <w:qFormat/>
    <w:rsid w:val="00316473"/>
    <w:pPr/>
    <w:rPr>
      <w:rFonts w:ascii="Verdana" w:hAnsi="Verdana"/>
      <w:b/>
      <w:bCs/>
      <w:color w:val="474747"/>
      <w:sz w:val="15"/>
      <w:szCs w:val="15"/>
    </w:rPr>
  </w:style>
  <w:style w:type="paragraph" w:styleId="Default1" w:customStyle="1">
    <w:name w:val="Default"/>
    <w:qFormat/>
    <w:rsid w:val="000057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3960ba"/>
    <w:pPr>
      <w:spacing w:lineRule="auto" w:line="360"/>
      <w:textAlignment w:val="baseline"/>
    </w:pPr>
    <w:rPr>
      <w:rFonts w:ascii="Arial" w:hAnsi="Arial" w:cs="Arial"/>
      <w:i/>
      <w:iCs/>
      <w:color w:val="000000"/>
      <w:sz w:val="20"/>
      <w:szCs w:val="20"/>
    </w:rPr>
  </w:style>
  <w:style w:type="paragraph" w:styleId="Mf" w:customStyle="1">
    <w:name w:val="mf"/>
    <w:basedOn w:val="Normal"/>
    <w:qFormat/>
    <w:rsid w:val="007e5db9"/>
    <w:pPr>
      <w:spacing w:beforeAutospacing="1" w:afterAutospacing="1"/>
    </w:pPr>
    <w:rPr/>
  </w:style>
  <w:style w:type="paragraph" w:styleId="NoSpacing">
    <w:name w:val="No Spacing"/>
    <w:uiPriority w:val="1"/>
    <w:qFormat/>
    <w:rsid w:val="00b56e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276d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76d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6d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64f2d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Revision">
    <w:name w:val="Revision"/>
    <w:uiPriority w:val="99"/>
    <w:semiHidden/>
    <w:qFormat/>
    <w:rsid w:val="00fe5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67dc4"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a85c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tlumenmibarvami2">
    <w:name w:val="Table Subtle 2"/>
    <w:basedOn w:val="Normlntabulka"/>
    <w:rsid w:val="008e42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avtabulkasmkou5zvraznn2">
    <w:name w:val="Grid Table 5 Dark Accent 2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Prosttabulka1">
    <w:name w:val="Plain Table 1"/>
    <w:basedOn w:val="Normlntabulka"/>
    <w:uiPriority w:val="41"/>
    <w:rsid w:val="00046a7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Barevntabulkasmkou6zvraznn1">
    <w:name w:val="Grid Table 6 Colorful Accent 1"/>
    <w:basedOn w:val="Normlntabulka"/>
    <w:uiPriority w:val="51"/>
    <w:rsid w:val="00ad145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0CD9D-A17C-49A5-B16E-1441CB5E3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302</Words>
  <Characters>2051</Characters>
  <CharactersWithSpaces>2349</CharactersWithSpaces>
  <Paragraphs>4</Paragraphs>
  <Company>Nemocnice Ú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1:00Z</dcterms:created>
  <dc:creator>nemocnice</dc:creator>
  <dc:description/>
  <dc:language>en-US</dc:language>
  <cp:lastModifiedBy>Rychlovská Lenka Mgr.</cp:lastModifiedBy>
  <cp:lastPrinted>2019-08-28T13:50:00Z</cp:lastPrinted>
  <dcterms:modified xsi:type="dcterms:W3CDTF">2019-10-10T08:40:00Z</dcterms:modified>
  <cp:revision>20</cp:revision>
  <dc:subject/>
  <dc:title>Angiografick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