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ávka osobních automobilů pro SZIF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35 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osobního automobilu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výše nabídkové ceny za 9 ks osobních automobilů  v Kč bez DPH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nabídková cena za 9 ks  osobních automobilů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Dodávka osobních automobilů pro SZI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szif03645</dc:creator>
  <dc:description/>
  <cp:keywords/>
  <dc:language>en-US</dc:language>
  <cp:lastModifiedBy>Rychlovská Lenka Mgr.</cp:lastModifiedBy>
  <cp:lastPrinted>2019-05-17T09:29:00Z</cp:lastPrinted>
  <dcterms:modified xsi:type="dcterms:W3CDTF">2019-10-09T08:20:00Z</dcterms:modified>
  <cp:revision>16</cp:revision>
  <dc:subject/>
  <dc:title/>
</cp:coreProperties>
</file>